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41"/>
        <w:gridCol w:w="4166"/>
        <w:gridCol w:w="4166"/>
      </w:tblGrid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ложение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становлением  территориальной избирательной комиссии города Рж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 января 2025 г. №89/51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1"/>
        <w:gridCol w:w="9061"/>
        <w:gridCol w:w="3119"/>
        <w:gridCol w:w="2126"/>
      </w:tblGrid>
      <w:tr>
        <w:trPr>
          <w:trHeight w:val="5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торы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о-методическое обеспечение мероприятий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200"/>
              <w:ind w:left="11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вовой и консультационной помощи членам участковых избирательных комиссий по вопросам избиратель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Ржева (далее – 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20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вовой и консультационной помощи представителям местных отделений политических партий, иным участникам избирательного процесса по вопросу формирования резерва составов участковых комиссий и и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20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аботы участковых избирательных комиссий с избирательной документацией в период подготовки и проведения выборов в 202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учреждениями среднего профессионального образования по вопросам повышения правовой и политической культуры избирателей (участников референдума), организаторов выборов, участников избирательных камп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действие с образовательными организациями города Ржева по вопросу участия в конкурсах, проводимых Центральной избирательной комиссией Российской Федерации, избирательной комиссией Тверской области (далее – ИКТО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 постановлений, положений о  конкурсах, и други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азание информационной, методической, организационной поддержки в организации выборов в школьное само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676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2. 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ов мероприятий по обучению членов избирательных комиссий города Ржева Тверской области и других участников избирательного процесса на 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ИК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ТИК, ИКТО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контроля  результатов обучения членов  участковых  избирательных комиссий  и резерва составов (тестир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обучения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председателями и секретарями участковых  избирательных комиссий по результатам анализа работы участковых избирательных комиссий с избирательной документацией в период подготовки и проведения выборов в 202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ТИК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, рабочих встречах с представителями средств массовой информации (далее – СМИ) по вопросам информационного обеспечения деятельности избирательных коми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, встреч, круглых столов и иных мероприятий по вопросам повышения правовой культуры избирателей, проводимых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, встреч, круглых столов и иных мероприятий со студентами коллед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организуемых ИК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сообщений в периодические печатные издания города Ржева по вопросам деятельности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матических публикаций и выступлений, разъясняющих избирательное законодательство, освещение реализации мероприятий по повышению правовой культуры избирателей и обучению организаторов выборов и референдумов  на сайте ТИК  и в социальной сети  ВКонта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нтента ТИК в информационно-телекоммуникационной сети Интернет на официальном сайте комиссии, странице ТИК в социальной сети  ВКонта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молодежными организациями и направленных на повышение правовой культуры молодых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коллективов города, молодых и будущих избирателей, иных лиц в мероприятиях, конкурсах, викторинах, интерактивных занятиях, проводимых ИК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КТО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муниципального форума среди студентов учебных заведений профессионального образования, посвященного 80-летию Победы 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г.Ржева, ТИК Ржевского района, ТИК Зубцовского района, ТИК Старицкого района, Центральная библиотека им.А.Н.Островского МУК «Ржевская ЦБС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мероприятий ко Дню молодого избир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правление образования Администрации Ржевского муниципального округа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рт 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частие команды города Рже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бластной олимпиады школьников по вопросам избирательного права и избирательного процес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правление образования администрации Ржевского муниципального округа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КТО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учебных учреждений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проведении выборов в органы школь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нир знатоков права «С Конституцией дружить – значит по закону жить!», посвященный Дню Конституции Российской Федерации</w:t>
            </w:r>
          </w:p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Центральная библиотека им.А.Н.Островского МУК «Ржевская ЦБС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мероприятий для молодых и будущих избирателей в летних пришкольных лагер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524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8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айта ТИК в сети Интернет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2:00Z</dcterms:created>
  <dc:creator>admin</dc:creator>
  <dc:description/>
  <cp:keywords/>
  <dc:language>en-US</dc:language>
  <cp:lastModifiedBy>Пользователь</cp:lastModifiedBy>
  <cp:lastPrinted>2021-01-21T12:24:00Z</cp:lastPrinted>
  <dcterms:modified xsi:type="dcterms:W3CDTF">2025-01-15T13:12:00Z</dcterms:modified>
  <cp:revision>3</cp:revision>
  <dc:subject/>
  <dc:title/>
</cp:coreProperties>
</file>