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ложение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территориальной избирательной комиссии города Рж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3 января 2025 г. №89/512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РЖЕВА НА 202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6838" w:hanging="68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pacing w:val="-4"/>
          <w:sz w:val="28"/>
        </w:rPr>
      </w:pPr>
      <w:r>
        <w:rPr>
          <w:sz w:val="28"/>
        </w:rPr>
        <w:t>Организация подготовки к</w:t>
      </w:r>
      <w:r>
        <w:rPr>
          <w:sz w:val="28"/>
          <w:szCs w:val="28"/>
        </w:rPr>
        <w:t xml:space="preserve"> выборам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</w:t>
      </w:r>
      <w:r>
        <w:rPr>
          <w:sz w:val="28"/>
        </w:rPr>
        <w:t xml:space="preserve">Губернатора Тверской области в 2026 году </w:t>
      </w:r>
      <w:r>
        <w:rPr>
          <w:sz w:val="28"/>
          <w:szCs w:val="28"/>
        </w:rPr>
        <w:t>на территории Ржевского муниципального округа Т</w:t>
      </w:r>
      <w:r>
        <w:rPr>
          <w:sz w:val="28"/>
        </w:rPr>
        <w:t>ве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Оказание правовой, методической, информационной, организационно-технической помощи участковым избирательным комиссиям по различным направлениям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  <w:tab/>
        <w:t>Реализация плана  обучения членов участковых избирательных комиссий и резерва составов участковых избирательных комиссий города Ржева на 2025 год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1.4.</w:t>
        <w:tab/>
        <w:t>Взаимодействие с избирательной комиссией Тверской области по вопросам обучения членов участковых избирательных комиссий и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1.5.</w:t>
        <w:tab/>
        <w:t xml:space="preserve">Реализация Сводного плана </w:t>
      </w:r>
      <w:r>
        <w:rPr>
          <w:sz w:val="28"/>
          <w:szCs w:val="28"/>
        </w:rPr>
        <w:t>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5 год (по отдельному плану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1.6.</w:t>
        <w:tab/>
        <w:t xml:space="preserve">Взаимодействие с государственными органами и органами местного самоуправления по вопросам оказания содействия территориальной избирательной комиссии города Ржева и участковым избирательным комиссиям в реализации их полномочий по подготовке к </w:t>
      </w:r>
      <w:r>
        <w:rPr>
          <w:sz w:val="28"/>
          <w:szCs w:val="28"/>
        </w:rPr>
        <w:t>выборам,</w:t>
      </w:r>
      <w:r>
        <w:rPr>
          <w:sz w:val="28"/>
        </w:rPr>
        <w:t xml:space="preserve"> обеспечения избирательных прав отдельных категорий гражд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48"/>
        <w:ind w:firstLine="709"/>
        <w:jc w:val="both"/>
        <w:rPr/>
      </w:pPr>
      <w:r>
        <w:rPr>
          <w:sz w:val="28"/>
        </w:rPr>
        <w:t>1.7.</w:t>
        <w:tab/>
        <w:t xml:space="preserve">Осуществление контроля за соблюдением избирательных прав граждан Российской Федерации при подготовке и проведении </w:t>
      </w:r>
      <w:r>
        <w:rPr>
          <w:sz w:val="28"/>
          <w:szCs w:val="28"/>
        </w:rPr>
        <w:t xml:space="preserve">выборов, </w:t>
      </w:r>
      <w:r>
        <w:rPr>
          <w:sz w:val="28"/>
        </w:rPr>
        <w:t>рассмотрение жалоб на решения и действия (бездействие) избирательных комиссий и их должностны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Взаимодействие с местными и региональными отделениями политических партий </w:t>
      </w:r>
      <w:r>
        <w:rPr>
          <w:sz w:val="28"/>
        </w:rPr>
        <w:t>по вопросам оказания им методической и консультативной помощи в вопросах практического применения законодательства о выбор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9.</w:t>
        <w:tab/>
        <w:t>Взаимодействие с органами местного самоуправления по вопросам повышения правовой культуры избирателей (в том числе молодежи) и других участников избирательного процес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овышение профессиональной подготовки членов территориальной избирательной комиссии города Ржева, член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1.</w:t>
        <w:tab/>
        <w:t>Взаимодействие с местными отделен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1.12.</w:t>
        <w:tab/>
        <w:t>Взаимодействие с руководителями средств массовой информации по вопросам размещения в СМИ информационно-разъяснительных материалов   об избирательном процессе, освещен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еятельности территориальной избирательной комиссии города Ржев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1.13.</w:t>
        <w:tab/>
        <w:t>Контроль за соблюдением требований по обеспечению безопасности информации в ГАС «Выборы».</w:t>
      </w:r>
      <w:r>
        <w:rPr>
          <w:sz w:val="28"/>
          <w:szCs w:val="28"/>
        </w:rPr>
        <w:t xml:space="preserve"> </w:t>
      </w:r>
    </w:p>
    <w:p>
      <w:pPr>
        <w:pStyle w:val="1415"/>
        <w:rPr/>
      </w:pPr>
      <w:r>
        <w:rPr/>
        <w:t>1.14.</w:t>
        <w:tab/>
        <w:t xml:space="preserve">Обеспечение выполнения в ГАС «Выборы» работ по учету сведений о членах участковых избирательных комиссий срока полномочий и учета сведений о резерве составов участковых избирательных комиссий. </w:t>
      </w:r>
    </w:p>
    <w:p>
      <w:pPr>
        <w:pStyle w:val="1415"/>
        <w:rPr/>
      </w:pPr>
      <w:r>
        <w:rPr/>
        <w:t>1.15.</w:t>
        <w:tab/>
        <w:t>Осуществление размещения в информационно-телекоммуникационной сети Интернет информации о деятельности территориальной и участковых избирательных комисс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6.</w:t>
        <w:tab/>
        <w:t>Взаимодействие с Архивным отделом Администрации Ржевского муниципального округа Тверской области по вопросам хранения, передачи в архивы и уничтожения документов, связанных с подготовкой и проведением выборов и референдумов в городе Ржев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7</w:t>
      </w:r>
      <w:r>
        <w:rPr>
          <w:sz w:val="28"/>
          <w:szCs w:val="28"/>
        </w:rPr>
        <w:t>. Организация закупок товаров, работ, услуг для обеспечения деятельности территориальной избирательной комиссии в 2025 году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</w:t>
        <w:tab/>
        <w:t>Вопросы для рассмотрения на заседаниях территориальной избирательной комиссии города Ржева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96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965" w:leader="none"/>
        </w:tabs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Январ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04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1. </w:t>
            </w:r>
            <w:r>
              <w:rPr>
                <w:sz w:val="28"/>
                <w:szCs w:val="28"/>
              </w:rPr>
              <w:t>О сводном плане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5 год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2.  </w:t>
            </w:r>
            <w:r>
              <w:rPr>
                <w:sz w:val="28"/>
                <w:szCs w:val="28"/>
              </w:rPr>
              <w:t>О плане мероприятий по обучению членов избирательных комиссий города Ржева Тверской области и других участников избирательного процесса на 2025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2717" w:hRule="atLeast"/>
        </w:trPr>
        <w:tc>
          <w:tcPr>
            <w:tcW w:w="95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</w:t>
            </w:r>
            <w:r>
              <w:rPr>
                <w:color w:val="000000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проведении мероприятий территориальной избирательной комиссией города Ржева, посвященных Дню молодого избирателя в 2025 году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Мар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55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4. О проведении </w:t>
            </w:r>
            <w:r>
              <w:rPr>
                <w:sz w:val="28"/>
                <w:szCs w:val="28"/>
              </w:rPr>
              <w:t>межмуниципального форума среди студентов учебных заведений средне-профессионального образовавания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Н.Ю.Нечаева</w:t>
            </w:r>
            <w:r>
              <w:rPr>
                <w:color w:val="FF0000"/>
                <w:sz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юн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55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. О проведении мероприятий по повышению правовой культуры молодых и будущих избирателей в летний период.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Е.В.Надольская</w:t>
            </w:r>
            <w:r>
              <w:rPr>
                <w:color w:val="FF0000"/>
                <w:sz w:val="28"/>
              </w:rPr>
              <w:t xml:space="preserve">   </w:t>
            </w:r>
          </w:p>
        </w:tc>
      </w:tr>
    </w:tbl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75" w:leader="none"/>
              </w:tabs>
              <w:spacing w:lineRule="auto" w:line="360"/>
              <w:ind w:firstLine="709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  <w:t>Н.Ю.Нечаева</w:t>
            </w:r>
            <w:r>
              <w:rPr>
                <w:color w:val="FF0000"/>
                <w:sz w:val="28"/>
              </w:rPr>
              <w:t xml:space="preserve">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Декабрь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TextBody"/>
                    <w:spacing w:lineRule="auto" w:line="360" w:before="240" w:after="120"/>
                    <w:ind w:firstLine="709"/>
                    <w:jc w:val="both"/>
                    <w:rPr>
                      <w:sz w:val="28"/>
                      <w:lang w:val="ru-RU" w:eastAsia="ru-RU"/>
                    </w:rPr>
                  </w:pPr>
                  <w:r>
                    <w:rPr>
                      <w:sz w:val="28"/>
                      <w:lang w:val="ru-RU" w:eastAsia="ru-RU"/>
                    </w:rPr>
                    <w:t xml:space="preserve">2.6.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О плане работы территориальной избирательной комиссии города Ржева на 2026 год</w:t>
                  </w:r>
                  <w:r>
                    <w:rPr>
                      <w:sz w:val="28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TextBody"/>
                    <w:spacing w:lineRule="auto" w:line="360" w:before="240" w:after="120"/>
                    <w:ind w:firstLine="709"/>
                    <w:jc w:val="right"/>
                    <w:rPr>
                      <w:sz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</w:rPr>
                    <w:t>Н.Ю.Нечае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ведение совещаний, семинаров, пресс- конференций, круглых столов и других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Проведение совещания с представителями Администрации Ржевского муниципального округа Тверской области, руководителями учреждений, в которых располагаются помещения для голосования по вопросам подготовки и проведения выборов депутатов </w:t>
      </w:r>
      <w:r>
        <w:rPr>
          <w:sz w:val="28"/>
          <w:szCs w:val="28"/>
        </w:rPr>
        <w:t xml:space="preserve">Государственной Думы Федерального Собрания Российской Федерации девятого созыва, Законодательного Собрания Тверской области восьмого созыва и </w:t>
      </w:r>
      <w:r>
        <w:rPr>
          <w:sz w:val="28"/>
        </w:rPr>
        <w:t>Губернатора Тверской области в 2026 году</w:t>
      </w:r>
      <w:r>
        <w:rPr>
          <w:rStyle w:val="Style17"/>
          <w:b w:val="false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45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сованию                                                                   Н.Ю.Неча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63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240" w:after="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2. Проведение обучающих семинаров с членами территориальной избирательной комиссии города Ржева с правом решающего голоса по вопросам подготовки и проведения </w:t>
            </w:r>
            <w:r>
              <w:rPr>
                <w:rStyle w:val="Style17"/>
                <w:b w:val="false"/>
                <w:bCs/>
                <w:color w:val="000000"/>
                <w:sz w:val="28"/>
                <w:szCs w:val="28"/>
                <w:lang w:val="ru-RU"/>
              </w:rPr>
              <w:t xml:space="preserve">выборов. 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/>
              </w:rPr>
              <w:t>март - май</w:t>
            </w:r>
          </w:p>
        </w:tc>
        <w:tc>
          <w:tcPr>
            <w:tcW w:w="563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Н.Ю.Нечае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firstLine="709"/>
              <w:jc w:val="both"/>
              <w:rPr>
                <w:rStyle w:val="Style17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Проведение обучающих семинаров с членами участковых комиссий по вопросам </w:t>
            </w:r>
            <w:r>
              <w:rPr>
                <w:bCs/>
                <w:sz w:val="28"/>
                <w:szCs w:val="28"/>
              </w:rPr>
              <w:t xml:space="preserve">подготовки и проведения </w:t>
            </w: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выборов.</w:t>
            </w:r>
            <w:r>
              <w:rPr>
                <w:rStyle w:val="Style17"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 w:before="0" w:after="240"/>
              <w:ind w:firstLine="709"/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7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Style w:val="Style17"/>
                <w:b/>
                <w:bCs/>
                <w:color w:val="000000"/>
                <w:szCs w:val="28"/>
              </w:rPr>
              <w:t>по отдельному плану</w:t>
            </w:r>
            <w:r>
              <w:rPr>
                <w:b w:val="false"/>
                <w:color w:val="000000"/>
                <w:szCs w:val="28"/>
              </w:rPr>
              <w:t xml:space="preserve"> </w:t>
              <w:tab/>
              <w:tab/>
              <w:tab/>
              <w:t xml:space="preserve">                                   Н.Ю.Неч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 w:before="4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. Организация и проведение мероприятий, посвященных Дню молодого избирателя.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 w:before="0" w:after="240"/>
              <w:ind w:firstLine="709"/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февраль                 </w:t>
              <w:tab/>
              <w:tab/>
              <w:tab/>
              <w:tab/>
              <w:tab/>
              <w:tab/>
              <w:t xml:space="preserve">        Н.Ю.Нечаева</w:t>
            </w:r>
          </w:p>
          <w:p>
            <w:pPr>
              <w:pStyle w:val="BodyText21"/>
              <w:widowControl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 w:val="false"/>
                <w:bCs/>
                <w:color w:val="000000"/>
                <w:szCs w:val="28"/>
              </w:rPr>
              <w:t>3.5. Участие территориальной избирательной комиссии города Ржева в мероприятиях, проводимых местными отделениями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</w:t>
            </w:r>
          </w:p>
          <w:p>
            <w:pPr>
              <w:pStyle w:val="BodyText21"/>
              <w:widowControl/>
              <w:tabs>
                <w:tab w:val="clear" w:pos="708"/>
                <w:tab w:val="left" w:pos="7830" w:leader="none"/>
              </w:tabs>
              <w:spacing w:lineRule="auto" w:line="360" w:before="0" w:after="240"/>
              <w:ind w:firstLine="709"/>
              <w:jc w:val="both"/>
              <w:rPr/>
            </w:pPr>
            <w:r>
              <w:rPr>
                <w:b w:val="false"/>
                <w:bCs/>
                <w:color w:val="000000"/>
                <w:szCs w:val="28"/>
              </w:rPr>
              <w:t>весь период                                                            члены ТИК г. Рж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 w:before="60" w:after="0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.6. Участие территориальной избирательной комиссии города Ржева  в мероприятиях, проводимых избирательной комиссией Тверской области</w:t>
            </w:r>
          </w:p>
          <w:p>
            <w:pPr>
              <w:pStyle w:val="BodyText21"/>
              <w:widowControl/>
              <w:tabs>
                <w:tab w:val="clear" w:pos="708"/>
                <w:tab w:val="left" w:pos="7830" w:leader="none"/>
              </w:tabs>
              <w:spacing w:lineRule="auto" w:line="360"/>
              <w:ind w:firstLine="709"/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весь период                                                            члены ТИК г. Ржева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/>
              <w:ind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/>
              <w:ind w:firstLine="709"/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3.7. Проведение межмуниципального форума среди студентов учебных заведений средне - профессионального  образования, посвященного 80-летию Победы в Великой Отечественной войн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8520" w:leader="none"/>
              </w:tabs>
              <w:spacing w:lineRule="auto" w:line="360"/>
              <w:ind w:firstLine="709"/>
              <w:jc w:val="right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апрель                                                                                     Н.Ю.Нечае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80" w:after="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8.  Подготовка интервью, </w:t>
            </w:r>
            <w:r>
              <w:rPr>
                <w:sz w:val="28"/>
              </w:rPr>
              <w:t>информационно-разъяснительных материалов   об избирательном процессе, освещения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деятельности территориальной избирательной комиссии города Рже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80" w:after="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                                                             члены ТИК г.Рже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60" w:before="240" w:after="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9. Проведение заседаний Экспертной комиссии территориальной избирательной комиссии города Ржева</w:t>
            </w:r>
          </w:p>
          <w:tbl>
            <w:tblPr>
              <w:tblW w:w="96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71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5812" w:leader="none"/>
                      <w:tab w:val="left" w:pos="6379" w:leader="none"/>
                      <w:tab w:val="left" w:pos="6946" w:leader="none"/>
                      <w:tab w:val="left" w:pos="7088" w:leader="none"/>
                    </w:tabs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по необходимости</w:t>
                  </w:r>
                </w:p>
              </w:tc>
              <w:tc>
                <w:tcPr>
                  <w:tcW w:w="57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  <w:tab w:val="left" w:pos="3828" w:leader="none"/>
                      <w:tab w:val="right" w:pos="5502" w:leader="none"/>
                      <w:tab w:val="left" w:pos="5812" w:leader="none"/>
                      <w:tab w:val="left" w:pos="6379" w:leader="none"/>
                      <w:tab w:val="left" w:pos="6946" w:leader="none"/>
                      <w:tab w:val="left" w:pos="7088" w:leader="none"/>
                    </w:tabs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Члены ЭПК</w:t>
                  </w:r>
                </w:p>
              </w:tc>
            </w:tr>
          </w:tbl>
          <w:p>
            <w:pPr>
              <w:pStyle w:val="14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 w:before="240" w:after="0"/>
              <w:ind w:firstLine="709"/>
              <w:jc w:val="both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</w:tc>
      </w:tr>
    </w:tbl>
    <w:p>
      <w:pPr>
        <w:pStyle w:val="TextBodyIndent"/>
        <w:widowControl/>
        <w:tabs>
          <w:tab w:val="clear" w:pos="708"/>
          <w:tab w:val="left" w:pos="0" w:leader="none"/>
          <w:tab w:val="left" w:pos="1068" w:leader="none"/>
        </w:tabs>
        <w:spacing w:lineRule="auto" w:line="360" w:before="24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.</w:t>
        <w:tab/>
        <w:t>Участие территориальной избирательной комиссии города Ржева в мероприятиях, в том числе обучающих, проводимых ЦИК России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7320" w:leader="none"/>
        </w:tabs>
        <w:spacing w:lineRule="auto" w:line="360"/>
        <w:ind w:firstLine="709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Члены ТИК г.Рж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          </w:t>
      </w:r>
    </w:p>
    <w:p>
      <w:pPr>
        <w:pStyle w:val="BodyText21"/>
        <w:widowControl/>
        <w:numPr>
          <w:ilvl w:val="0"/>
          <w:numId w:val="3"/>
        </w:numPr>
        <w:spacing w:lineRule="auto" w:line="360" w:before="0" w:after="60"/>
        <w:rPr>
          <w:color w:val="000000"/>
          <w:szCs w:val="28"/>
        </w:rPr>
      </w:pPr>
      <w:r>
        <w:rPr>
          <w:color w:val="000000"/>
          <w:szCs w:val="28"/>
        </w:rPr>
        <w:t>Информационно - аналитическое обеспечение деятельности</w:t>
      </w:r>
    </w:p>
    <w:p>
      <w:pPr>
        <w:pStyle w:val="BodyText21"/>
        <w:widowControl/>
        <w:spacing w:lineRule="auto" w:line="360" w:before="0" w:after="60"/>
        <w:ind w:firstLine="709"/>
        <w:jc w:val="both"/>
        <w:rPr/>
      </w:pPr>
      <w:r>
        <w:rPr>
          <w:b w:val="false"/>
          <w:color w:val="000000"/>
          <w:szCs w:val="28"/>
        </w:rPr>
        <w:t>4.1.</w:t>
      </w:r>
      <w:r>
        <w:rPr/>
        <w:t xml:space="preserve"> Представление в избирательную комиссию Тверской области информации о планируемых мероприятиях по повышению правовой культуры избирателей (участников референдума) и обучению организаторов выборов и референдумов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240" w:after="60"/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/>
        <w:t xml:space="preserve"> Подготовка и направление в избирательную комиссию Тверской области материалов по информационно-разъяснительной деятельност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2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240" w:after="60"/>
        <w:ind w:firstLine="902"/>
        <w:jc w:val="both"/>
        <w:rPr/>
      </w:pPr>
      <w:r>
        <w:rPr>
          <w:color w:val="000000"/>
          <w:sz w:val="28"/>
          <w:szCs w:val="28"/>
        </w:rPr>
        <w:t>4.3.</w:t>
      </w:r>
      <w:r>
        <w:rPr/>
        <w:t xml:space="preserve"> Предоставление  сведений в избирательную комиссию Тверской области об изменениях в составе депутатского корпуса представительных органов муниципальных образований по состоянию на первое число каждого месяца, составление справк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5580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240" w:after="60"/>
        <w:ind w:firstLine="902"/>
        <w:jc w:val="both"/>
        <w:rPr/>
      </w:pPr>
      <w:r>
        <w:rPr>
          <w:color w:val="000000"/>
          <w:sz w:val="28"/>
          <w:szCs w:val="28"/>
        </w:rPr>
        <w:t>4.4.</w:t>
      </w:r>
      <w:r>
        <w:rPr/>
        <w:t xml:space="preserve"> Подготовка информационно-аналитических материалов по запросам ЦИК РФ, избирательной комиссии Тверской области по вопросам избирательного права и избирательного процес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 w:before="24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азмещение в средствах массовой информации материалов о деятельности территориальной избирательной комиссии города Ржева, о разъяснении избирательного законодательств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  <w:tab w:val="left" w:pos="6465" w:leader="none"/>
        </w:tabs>
        <w:spacing w:lineRule="auto" w:line="360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ериод                                                                                         Н.Ю.Нечаева</w:t>
      </w:r>
    </w:p>
    <w:tbl>
      <w:tblPr>
        <w:tblW w:w="13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538"/>
        <w:gridCol w:w="5538"/>
      </w:tblGrid>
      <w:tr>
        <w:trPr/>
        <w:tc>
          <w:tcPr>
            <w:tcW w:w="2061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 Работа по наполнению и актуализации сайта территориальной избирательной комиссии города Ржева в информационно- телекоммуникационной сети «Интернет», страницы в социальной сети «ВКонтакте» 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Н.Ю.Нечаева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Header"/>
              <w:spacing w:lineRule="auto" w:line="360"/>
              <w:jc w:val="right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Ефремова Т.В. (системный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администратор КСА)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b w:val="false"/>
          <w:color w:val="000000"/>
          <w:szCs w:val="28"/>
        </w:rPr>
        <w:t xml:space="preserve">4.7. </w:t>
      </w:r>
      <w:r>
        <w:rPr/>
        <w:t>Подготовка и проведение мероприятий по повышению правовой культуры молодых избирателе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члены ТИК г.Ржева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lineRule="auto" w:line="360" w:before="240" w:after="120"/>
        <w:ind w:firstLine="709"/>
        <w:jc w:val="both"/>
        <w:rPr/>
      </w:pPr>
      <w:r>
        <w:rPr>
          <w:b w:val="false"/>
          <w:color w:val="000000"/>
          <w:szCs w:val="28"/>
        </w:rPr>
        <w:t xml:space="preserve">4.8. </w:t>
      </w:r>
      <w:r>
        <w:rPr/>
        <w:t>Организация и проведение городских этапов областных конкурсов по повышению правовой культуры избирателей (по плану избирательной комиссии Тверской област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члены ТИК г.Ржева </w:t>
            </w:r>
          </w:p>
        </w:tc>
      </w:tr>
    </w:tbl>
    <w:p>
      <w:pPr>
        <w:pStyle w:val="TextBodyIndent"/>
        <w:widowControl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napToGrid w:val="true"/>
        <w:spacing w:lineRule="auto" w:line="360" w:before="80" w:after="0"/>
        <w:ind w:firstLine="56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/>
        <w:snapToGrid w:val="true"/>
        <w:spacing w:before="0" w:after="0"/>
        <w:ind w:left="99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21"/>
        <w:widowControl/>
        <w:snapToGrid w:val="true"/>
        <w:spacing w:before="0" w:after="0"/>
        <w:ind w:left="993" w:hanging="0"/>
        <w:jc w:val="center"/>
        <w:rPr/>
      </w:pPr>
      <w:r>
        <w:rPr>
          <w:color w:val="000000"/>
          <w:sz w:val="28"/>
          <w:szCs w:val="28"/>
        </w:rPr>
        <w:t>5.  Осуществление контроля за исполнением нормативных актов и иных документов, поступающих в территориальную избирательную комиссию города Ржева из избирательной комиссии Тверской области и других организаций и учреждений</w:t>
      </w:r>
    </w:p>
    <w:p>
      <w:pPr>
        <w:pStyle w:val="21"/>
        <w:widowControl/>
        <w:snapToGrid w:val="true"/>
        <w:spacing w:lineRule="auto" w:line="360" w:before="0" w:after="0"/>
        <w:ind w:left="1421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5.1. Осуществление контроля за исполнением запросов ЦИК РФ, избирательной комиссии Тверской области, органов государственной власти, федеральных органов исполнительной власти, органов местного самоуправления,</w:t>
      </w:r>
      <w:r>
        <w:rPr/>
        <w:t xml:space="preserve"> ежемесячный анализ состояния контро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Н.Ю.Нечаев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BodyText21"/>
        <w:widowControl/>
        <w:ind w:left="1061" w:hanging="0"/>
        <w:jc w:val="center"/>
        <w:rPr/>
      </w:pPr>
      <w:r>
        <w:rPr>
          <w:color w:val="000000"/>
          <w:szCs w:val="28"/>
        </w:rPr>
        <w:t>6. Рассмотрение обращений избирателей, должностных лиц, поступающих в территориальную избирательную комиссию города Ржев, о нарушениях избирательного законодательства</w:t>
      </w:r>
    </w:p>
    <w:p>
      <w:pPr>
        <w:pStyle w:val="BodyText21"/>
        <w:widowControl/>
        <w:ind w:left="1421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/>
        <w:t xml:space="preserve">6.1 Осуществление своевременного рассмотрения обращений избирателей, должностных лиц. Подготовка ответов заявителям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члены ТИК г.Ржева, рабочая группа</w:t>
            </w:r>
          </w:p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/>
        <w:t>6.2 Работа по взаимодействию с гражданами, участниками избирательного процесса (личный прием граждан, работа с обращениями граждан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члены ТИК г.Ржева, рабочая группа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6.3 Анализ обращений, поступающих в т</w:t>
      </w:r>
      <w:r>
        <w:rPr/>
        <w:t xml:space="preserve">ерриториальную избирательную комиссию города Ржев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.Ю.Нечаева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0" w:after="24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spacing w:before="0" w:after="240"/>
        <w:jc w:val="center"/>
        <w:rPr>
          <w:color w:val="000000"/>
          <w:szCs w:val="28"/>
        </w:rPr>
      </w:pPr>
      <w:r>
        <w:rPr>
          <w:b w:val="false"/>
          <w:color w:val="000000"/>
          <w:szCs w:val="28"/>
        </w:rPr>
        <w:t>7.</w:t>
      </w:r>
      <w:r>
        <w:rPr>
          <w:color w:val="000000"/>
          <w:szCs w:val="28"/>
        </w:rPr>
        <w:t>Осуществление финансовой деятельности территориальной избирательной комиссии города Ржева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7.1 Организация финансово-хозяйственной деятельности т</w:t>
      </w:r>
      <w:r>
        <w:rPr/>
        <w:t>ерриториальной избирательной комиссии города Ржева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.Ю.Нечаев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ухгалтер по гражданско-правовому договору 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7.2 Организация бухгалтерского учета результатов финансовой деятельности т</w:t>
      </w:r>
      <w:r>
        <w:rPr/>
        <w:t xml:space="preserve">ерриториальной избирательной комиссии города Ржева, ведение делопроизводства бухгалтерского учета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tabs>
                <w:tab w:val="left" w:pos="1935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.Ю.Нечаев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хгалтер по гражданско-правовому договору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7.3 Подготовка и представление в соответствии с действующим законодательством отчетности о финансовой деятельности т</w:t>
      </w:r>
      <w:r>
        <w:rPr/>
        <w:t>ерриториальной избирательной комиссии города Ржева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tabs>
                <w:tab w:val="left" w:pos="1935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.Ю.Нечаев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ухгалтер по гражданско-правовому договору </w:t>
            </w:r>
          </w:p>
        </w:tc>
      </w:tr>
    </w:tbl>
    <w:p>
      <w:pPr>
        <w:pStyle w:val="BodyText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бота с кад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1 Индивидуальные консультации по вопросам избирательного права и законодательства для членов т</w:t>
      </w:r>
      <w:r>
        <w:rPr/>
        <w:t>ерриториальной избирательной комиссии города Рже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8.2 Формирование и учет резерва кадров т</w:t>
      </w:r>
      <w:r>
        <w:rPr/>
        <w:t>ерриториальной избирательной комиссии города Ржева, кадрового резерва участников избирательного процесс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5580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.Ю.Неча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Ввод и актуализация данных об избирательных комиссиях и их составах, о резерве составов участковых избирательных комиссий в ГАС «Выборы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.Ю.Нечаева</w:t>
            </w:r>
          </w:p>
        </w:tc>
      </w:tr>
    </w:tbl>
    <w:p>
      <w:pPr>
        <w:pStyle w:val="Header"/>
        <w:spacing w:lineRule="auto" w:line="360"/>
        <w:jc w:val="right"/>
        <w:rPr/>
      </w:pPr>
      <w:r>
        <w:rPr>
          <w:color w:val="000000"/>
        </w:rPr>
        <w:tab/>
      </w:r>
      <w:r>
        <w:rPr>
          <w:bCs/>
          <w:color w:val="000000"/>
          <w:sz w:val="28"/>
          <w:szCs w:val="28"/>
          <w:lang w:val="ru-RU"/>
        </w:rPr>
        <w:t>Ефремова Т.В. (системный</w:t>
      </w:r>
    </w:p>
    <w:p>
      <w:pPr>
        <w:pStyle w:val="Header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администратор КСА)</w:t>
      </w:r>
    </w:p>
    <w:p>
      <w:pPr>
        <w:pStyle w:val="Normal"/>
        <w:tabs>
          <w:tab w:val="clear" w:pos="708"/>
          <w:tab w:val="left" w:pos="78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7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1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1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5:00Z</dcterms:created>
  <dc:creator>ТИК</dc:creator>
  <dc:description/>
  <cp:keywords/>
  <dc:language>en-US</dc:language>
  <cp:lastModifiedBy>Пользователь</cp:lastModifiedBy>
  <cp:lastPrinted>2025-01-15T15:23:00Z</cp:lastPrinted>
  <dcterms:modified xsi:type="dcterms:W3CDTF">2025-01-16T12:30:00Z</dcterms:modified>
  <cp:revision>7</cp:revision>
  <dc:subject/>
  <dc:title/>
</cp:coreProperties>
</file>