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89555" cy="91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3"/>
                            </w:tblGrid>
                            <w:tr>
                              <w:trPr/>
                              <w:tc>
                                <w:tcPr>
                                  <w:tcW w:w="439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территориальной избирательной комиссии города Рж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3 января 2025 г. № 89/513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72.35pt;mso-wrap-distance-left:9pt;mso-wrap-distance-right:0pt;mso-wrap-distance-top:0pt;mso-wrap-distance-bottom:0pt;margin-top:0.05pt;mso-position-vertical-relative:text;margin-left:276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3"/>
                      </w:tblGrid>
                      <w:tr>
                        <w:trPr/>
                        <w:tc>
                          <w:tcPr>
                            <w:tcW w:w="4393" w:type="dxa"/>
                            <w:tcBorders/>
                          </w:tcPr>
                          <w:p>
                            <w:pPr>
                              <w:pStyle w:val="Style21"/>
                              <w:spacing w:lineRule="auto" w:line="216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3" w:type="dxa"/>
                            <w:tcBorders/>
                          </w:tcPr>
                          <w:p>
                            <w:pPr>
                              <w:pStyle w:val="Style21"/>
                              <w:spacing w:lineRule="auto" w:line="216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территориальной избирательной комиссии города Рж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3" w:type="dxa"/>
                            <w:tcBorders/>
                          </w:tcPr>
                          <w:p>
                            <w:pPr>
                              <w:pStyle w:val="Style21"/>
                              <w:spacing w:lineRule="auto" w:line="216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3 января 2025 г. № 89/513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b/>
          <w:sz w:val="28"/>
          <w:szCs w:val="28"/>
        </w:rPr>
        <w:t>по обучению членов избирательных комиссий и других участников избирательного процесса на 2025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обучения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eastAsia="TimesNewRomanPSMT;Times New Roman"/>
          <w:sz w:val="28"/>
          <w:szCs w:val="28"/>
        </w:rPr>
        <w:t>- повышение профессиональной квалификации членов территориальной и участковых избирательных комиссий в области теоретических и прикладных знаний о порядке подготовки и проведения выборов в органы государственной власти и органы местного самоуправ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- ознакомление слушателей с положениями избирательного права и избирательного процесса, правовыми основами организации работы избирательных комисс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Категория слушателей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члены территориальной избирательной комиссии города Ржева, председатели, заместители председателей, секретари, члены участковых избирательных комиссий, резерв составов участковых комиссий (раздел 1 и 2 плана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 xml:space="preserve"> – очная, заочная, тестирование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ый рабочий блокнот участковой избирательной комиссии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к интерактивному рабочему блокноту участковой избиратель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Методическое пособие избирательной комиссии Тверской области  «Работа УИК до дня, предшествующего дню (дням) голос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Методическое пособие избирательной комиссии Тверской области  «Работа УИК в день, предшествующего дню (дням) голос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Методическое пособие избирательной комиссии Тверской области  «Работа УИК в день (дни) голос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избирательной комиссии Тверской области  «Подсчет голосов избирателей. Установление итогов голосования на избирательном участк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избирательной комиссии Тверской области  «Помещение для голосования. Технологическое оборудова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онные бюллетени избирательной комиссии Тверской обла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 методических материалов для членов участковых избирательных комиссий «Избирательное право и избирательный процесс в схемах и таблицах»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bCs/>
          <w:sz w:val="28"/>
          <w:szCs w:val="28"/>
        </w:rPr>
        <w:t>Плакат «Ответственность за нарушение законодательства Российской Федерации о выборах (извлечения из уголовного законодательства, законодательства об административных  нарушениях)»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шюра «Современный избиратель – мобильный избиратель»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Памятка избирателю о голосовании по месту нахождения»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шюра «Памятка представителю средства массовой информации»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шюра «Памятка членам участковой избирательной комиссии по взаимодействию с наблюдателями и представителями средств массовой информации»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Наблюдателю в день голосования»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лакат «Памятка волонтерам на выборах»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«О</w:t>
      </w:r>
      <w:r>
        <w:rPr>
          <w:rStyle w:val="StrongEmphasis"/>
          <w:b w:val="false"/>
          <w:sz w:val="28"/>
          <w:szCs w:val="28"/>
        </w:rPr>
        <w:t>сновы конфликтологии для членов участковой избирательной комиссии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«Конфликтные ситуации в избирательном процесс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ическое пособие оператора горячей линии избиратель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«Работа участковой избирательной комиссии с обращениями граждан РФ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Набор кейсов для членов избирательных комиссий, изготовленный избирательной комиссией Тве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Обучающий интернет-ресурс на сайте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dayatve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повышение профессионального уровня, формирование корпуса квалифицированных кадров территориальной и участковых избирательных комиссий.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план обучения</w:t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3827"/>
        <w:gridCol w:w="1560"/>
        <w:gridCol w:w="2126"/>
        <w:gridCol w:w="1843"/>
        <w:gridCol w:w="1842"/>
        <w:gridCol w:w="2126"/>
      </w:tblGrid>
      <w:tr>
        <w:trPr>
          <w:tblHeader w:val="true"/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обучения</w:t>
            </w:r>
          </w:p>
        </w:tc>
      </w:tr>
      <w:tr>
        <w:trPr>
          <w:tblHeader w:val="true"/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594" w:hRule="atLeast"/>
        </w:trPr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Обучение членов территориальной избирательной комиссии города Ржева </w:t>
            </w:r>
            <w:r>
              <w:rPr>
                <w:bCs/>
              </w:rPr>
              <w:t>(далее - ТИК)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ИК с правом решающего гол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я в избирательном законодательстве</w:t>
            </w:r>
          </w:p>
          <w:p>
            <w:pPr>
              <w:pStyle w:val="TextBody"/>
              <w:spacing w:before="0" w:after="8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ИК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ИК с правом решающего гол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рядок работы избирательной комиссии с обращениями граждан РФ. 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Решения, принимаемые территориальной, участковой избирательной комиссией по жалобам (заявлениям) граждан Р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ИК с правом решающего гол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избирателей Предвыборная агитация; понятие, сроки и формы ее проведения. Ответственность за  нарушение предвыборной аги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емин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ИК </w:t>
            </w:r>
          </w:p>
        </w:tc>
      </w:tr>
      <w:tr>
        <w:trPr>
          <w:trHeight w:val="319" w:hRule="atLeast"/>
        </w:trPr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/>
                <w:bCs/>
              </w:rPr>
              <w:t>2. Обучение членов участковых избирательных комиссий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секретари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lang w:val="ru-RU"/>
              </w:rPr>
            </w:pPr>
            <w:r>
              <w:rPr/>
              <w:t>П</w:t>
            </w:r>
            <w:r>
              <w:rPr>
                <w:bCs/>
              </w:rPr>
              <w:t>равовые основы избирательного процесса и организации работы участковой избирательной комиссии.</w:t>
            </w:r>
            <w:r>
              <w:rPr>
                <w:lang w:val="ru-RU"/>
              </w:rPr>
              <w:t xml:space="preserve"> Изменения в избирательном законодательстве</w:t>
            </w:r>
          </w:p>
          <w:p>
            <w:pPr>
              <w:pStyle w:val="Normal"/>
              <w:spacing w:before="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ктовый зал Администра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же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Лекция,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ИК с правом решающего голоса, не имеющие опыта работы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bCs/>
              </w:rPr>
              <w:t>Правовые основы избирательного процесса и организации работы участковой избирательной комиссии.</w:t>
            </w:r>
            <w:r>
              <w:rPr/>
              <w:t xml:space="preserve"> Изменения в избирательном законодательств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 и/или за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, 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, председатель УИК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rPr/>
            </w:pPr>
            <w:r>
              <w:rPr>
                <w:lang w:val="ru-RU" w:eastAsia="ru-RU"/>
              </w:rPr>
              <w:t>Основные календарные сроки избирательных действий при подготовке и проведении выборов. Информационно-разъяснительная деятельность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ктовый зал Администра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же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 и/или за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, 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ИК с правом решающего голоса, не имеющие опыта работы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о списками избирателей: </w:t>
            </w:r>
          </w:p>
          <w:p>
            <w:pPr>
              <w:pStyle w:val="Normal"/>
              <w:jc w:val="both"/>
              <w:rPr/>
            </w:pPr>
            <w:r>
              <w:rPr/>
              <w:t>- уточнение списков избирателей;</w:t>
            </w:r>
          </w:p>
          <w:p>
            <w:pPr>
              <w:pStyle w:val="Normal"/>
              <w:jc w:val="both"/>
              <w:rPr/>
            </w:pPr>
            <w:r>
              <w:rPr/>
              <w:t>- рассмотрение УИК заявлений граждан о включении в список избирателей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порядок включения в список избирателей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обильный избирате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 и/или за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, 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, председатель УИК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ИК с правом решающего голоса, не имеющие опыта работы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помещение для голосования; технологическое оборудование;</w:t>
            </w:r>
          </w:p>
          <w:p>
            <w:pPr>
              <w:pStyle w:val="Normal"/>
              <w:spacing w:before="0" w:after="80"/>
              <w:rPr/>
            </w:pPr>
            <w:r>
              <w:rPr/>
              <w:t>обеспечение безопасности на избирательном участке;</w:t>
            </w:r>
          </w:p>
          <w:p>
            <w:pPr>
              <w:pStyle w:val="Normal"/>
              <w:spacing w:before="0" w:after="80"/>
              <w:rPr/>
            </w:pPr>
            <w:r>
              <w:rPr/>
              <w:t>взаимодействие с правоохранительными органами; порядок работы участковой избирательной комиссии с наблюдателями, представителями средств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 и/или за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,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, председатель УИК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ИК с правом решающего голоса, не имеющие опыта работы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Работа участковой избирательной комиссии в день (дни) голосования:</w:t>
            </w:r>
          </w:p>
          <w:p>
            <w:pPr>
              <w:pStyle w:val="Normal"/>
              <w:spacing w:before="0" w:after="80"/>
              <w:rPr/>
            </w:pPr>
            <w:r>
              <w:rPr/>
              <w:t>порядок голосования в помещении для голосования в день голосования;</w:t>
            </w:r>
          </w:p>
          <w:p>
            <w:pPr>
              <w:pStyle w:val="Normal"/>
              <w:spacing w:before="0" w:after="80"/>
              <w:rPr/>
            </w:pPr>
            <w:r>
              <w:rPr/>
              <w:t>работа УИК по организации и проведению голосования избирателей вне помещения для голосования;</w:t>
            </w:r>
          </w:p>
          <w:p>
            <w:pPr>
              <w:pStyle w:val="Normal"/>
              <w:spacing w:before="0" w:after="80"/>
              <w:rPr/>
            </w:pPr>
            <w:r>
              <w:rPr/>
              <w:t>работа УИК с сейф-паке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 и/или за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,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, председатель УИК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ИК с правом решающего голоса, не имеющие опыта работы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Порядок подсчета голосов избирателей; установление итогов голосования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 и/или за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,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, председатель УИК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нтрольное тес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 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, председатели  У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16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FF0000"/>
      <w:lang w:val="en-US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16"/>
      <w:szCs w:val="20"/>
      <w:lang w:val="en-US"/>
    </w:rPr>
  </w:style>
  <w:style w:type="paragraph" w:styleId="Header">
    <w:name w:val="Header"/>
    <w:basedOn w:val="Normal"/>
    <w:pPr>
      <w:jc w:val="center"/>
    </w:pPr>
    <w:rPr>
      <w:sz w:val="28"/>
      <w:szCs w:val="2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Письмо"/>
    <w:basedOn w:val="Normal"/>
    <w:qFormat/>
    <w:pPr>
      <w:autoSpaceDE w:val="false"/>
      <w:spacing w:before="0" w:after="120"/>
      <w:ind w:left="4253" w:hanging="0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50:00Z</dcterms:created>
  <dc:creator>Пользователь</dc:creator>
  <dc:description/>
  <cp:keywords/>
  <dc:language>en-US</dc:language>
  <cp:lastModifiedBy>Пользователь</cp:lastModifiedBy>
  <cp:lastPrinted>2025-01-15T15:34:00Z</cp:lastPrinted>
  <dcterms:modified xsi:type="dcterms:W3CDTF">2025-01-15T13:06:00Z</dcterms:modified>
  <cp:revision>5</cp:revision>
  <dc:subject/>
  <dc:title/>
</cp:coreProperties>
</file>