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3/535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Ржевского муниципального округа Тверской области (территориальная избирательная комиссия города Ржева)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статьи 22 Избирательного кодекса Тверской области от 07.04.2003 № 20-ЗО, постановлений территориальной избирательной комиссии города Ржева от 02.06.2025 №№93/527-5, 93/528-5, 93/529-5, 93/530-5, 93/531-5, 93/532-5, 93/533-5, 93/534-5, заявления О.А.Михайловой от 30.05.2025 вх.№55,  сведений о государственной регистрации смерти, предоставленных Администрацией Ржевского муниципального округа Тверской области (форма 1.2.1 риур), территориальная 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Ржевского муниципального округа Тверской области (территориальная избирательная комиссия города Ржева) следующие кандидатуры 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ж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2 июня 2025 г. №93/535-5</w:t>
            </w:r>
            <w:bookmarkStart w:id="1" w:name="doc_numb_1"/>
            <w:bookmarkEnd w:id="1"/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</w:t>
      </w:r>
      <w:r>
        <w:rPr>
          <w:b/>
          <w:sz w:val="28"/>
          <w:szCs w:val="28"/>
        </w:rPr>
        <w:t xml:space="preserve">Ржевского муниципального округа </w:t>
      </w:r>
      <w:r>
        <w:rPr>
          <w:b/>
          <w:bCs/>
          <w:sz w:val="28"/>
          <w:szCs w:val="28"/>
        </w:rPr>
        <w:t>Тверской области (территориальная избирательная комиссия города Ржева)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4534"/>
        <w:gridCol w:w="2429"/>
        <w:gridCol w:w="3046"/>
        <w:gridCol w:w="2227"/>
      </w:tblGrid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а Ольга Валер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90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а Юлия Валер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90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йкова Ирина Серге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 резерв Т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/118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7 </w:t>
            </w:r>
            <w:r>
              <w:rPr>
                <w:sz w:val="28"/>
                <w:szCs w:val="28"/>
              </w:rPr>
              <w:t>от 21.06.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лаева Татьяна Александ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 резерв Т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/118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7 </w:t>
            </w:r>
            <w:r>
              <w:rPr>
                <w:sz w:val="28"/>
                <w:szCs w:val="28"/>
              </w:rPr>
              <w:t>от 21.06.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 Ольга Вячеслав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ЛДПР –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90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шев Владимир Николае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 резерв Т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/118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7 </w:t>
            </w:r>
            <w:r>
              <w:rPr>
                <w:sz w:val="28"/>
                <w:szCs w:val="28"/>
              </w:rPr>
              <w:t>от 21.06.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а Зоя Васил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е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 резерв Т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90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ова Юлия Никола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евс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90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Анастасия Викто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90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Ольга Александ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/2128-5 от 30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3:00Z</dcterms:created>
  <dc:creator>1</dc:creator>
  <dc:description/>
  <cp:keywords/>
  <dc:language>en-US</dc:language>
  <cp:lastModifiedBy>admin</cp:lastModifiedBy>
  <cp:lastPrinted>2024-02-13T12:32:00Z</cp:lastPrinted>
  <dcterms:modified xsi:type="dcterms:W3CDTF">2025-06-04T08:31:00Z</dcterms:modified>
  <cp:revision>5</cp:revision>
  <dc:subject/>
  <dc:title/>
</cp:coreProperties>
</file>