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2 июн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3/534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Ю.Н.Крымовой членом участковой избирательной комиссии избирательного участка №699 с правом решающего голоса 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699  с правом решающего голоса Е.В.Виноградова (постановление территориальной избирательной комиссии города Ржева от 29.04.2025 № 92/526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>ЗО,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на основании постановления избирательной комиссии Тверской области от 21.03.2025 № 161/1904-7 «О дополнительном зачислении в резерв составов участковых комиссий Ржевского муниципального округа Тверской области (территориальная избирательная комиссия города Ржева)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города Ржев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99 с правом решающего голоса Крымову Юлию Николаевну, предложенную для назначения в состав участковой избирательной комиссии Ржевс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32:00Z</dcterms:created>
  <dc:creator>Anna Осина</dc:creator>
  <dc:description/>
  <dc:language>en-US</dc:language>
  <cp:lastModifiedBy>Пользователь</cp:lastModifiedBy>
  <cp:lastPrinted>2022-06-20T13:55:00Z</cp:lastPrinted>
  <dcterms:modified xsi:type="dcterms:W3CDTF">2025-05-29T14:32:00Z</dcterms:modified>
  <cp:revision>2</cp:revision>
  <dc:subject/>
  <dc:title>ТЕРРИТОРИАЛЬНАЯ ИЗБИРАТЕЛЬНАЯ КОМИССИЯ</dc:title>
</cp:coreProperties>
</file>