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32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.В.Беляковой членом участковой избирательной комиссии избирательного участка №680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80  с правом решающего голоса Т.Б.Волковой (постановление территориальной избирательной комиссии города Ржева от 29.04.2025 № 92/524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3.2025 № 161/1904-7 «О дополнительном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80 с правом решающего голоса Белякову Ольгу Валерьевну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22:00Z</dcterms:created>
  <dc:creator>Anna Осина</dc:creator>
  <dc:description/>
  <dc:language>en-US</dc:language>
  <cp:lastModifiedBy>Пользователь</cp:lastModifiedBy>
  <cp:lastPrinted>2022-06-20T13:55:00Z</cp:lastPrinted>
  <dcterms:modified xsi:type="dcterms:W3CDTF">2025-05-29T14:22:00Z</dcterms:modified>
  <cp:revision>2</cp:revision>
  <dc:subject/>
  <dc:title>ТЕРРИТОРИАЛЬНАЯ ИЗБИРАТЕЛЬНАЯ КОМИССИЯ</dc:title>
</cp:coreProperties>
</file>