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2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3/531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Ю.В.Румянцевой членом участковой избирательной комиссии избирательного участка №680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80  с правом решающего голоса Ю.А.Веселовой (постановление территориальной избирательной комиссии города Ржева от 29.04.2025 № 92/523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на основании постановления избирательной комиссии Тверской области от 21.03.2025 № 161/1904-7 «О дополнительном зачислении в резерв составов участковых комиссий Ржевского муниципального округа Тверской области (территориальная избирательная комиссия города Ржева)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80 с правом решающего голоса Румянцеву Юлию Валерьевну, предложенную для назначения в состав участковой избирательной комиссии Региональным отделением Социалистической политической партии «СПРАВЕДЛИВАЯ РОССИЯ – ПАТРИОТЫ – ЗА ПРАВДУ» в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6:00Z</dcterms:created>
  <dc:creator>Anna Осина</dc:creator>
  <dc:description/>
  <dc:language>en-US</dc:language>
  <cp:lastModifiedBy>Пользователь</cp:lastModifiedBy>
  <cp:lastPrinted>2022-06-20T13:55:00Z</cp:lastPrinted>
  <dcterms:modified xsi:type="dcterms:W3CDTF">2025-05-29T14:19:00Z</dcterms:modified>
  <cp:revision>3</cp:revision>
  <dc:subject/>
  <dc:title>ТЕРРИТОРИАЛЬНАЯ ИЗБИРАТЕЛЬНАЯ КОМИССИЯ</dc:title>
</cp:coreProperties>
</file>