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2 июн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3/530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.В.Суворовой членом участковой избирательной комиссии избирательного участка №684 с правом решающего голоса </w:t>
      </w:r>
    </w:p>
    <w:p>
      <w:pPr>
        <w:pStyle w:val="Normal"/>
        <w:spacing w:lineRule="auto" w:line="360" w:before="360" w:after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684  с правом решающего голоса М.И.Акуловой (постановление территориальной избирательной комиссии города Ржева от 29.04.2025 № 92/521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>ЗО, разделом 9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111/863-8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21.03.2025 № 161/1904-7 «О дополнительном зачислении в резерв составов участковых комиссий Ржевского муниципального округа Тверской области (территориальная избирательная комиссия города Ржева)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84 с правом решающего голоса Суворову Ольгу Вячеславовну, предложенную для назначения в состав участковой избирательной комиссии Тверским региональным отделением ЛДПР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7:00Z</dcterms:created>
  <dc:creator>Anna Осина</dc:creator>
  <dc:description/>
  <cp:keywords/>
  <dc:language>en-US</dc:language>
  <cp:lastModifiedBy>Пользователь</cp:lastModifiedBy>
  <cp:lastPrinted>2022-06-20T13:55:00Z</cp:lastPrinted>
  <dcterms:modified xsi:type="dcterms:W3CDTF">2025-05-30T08:59:00Z</dcterms:modified>
  <cp:revision>4</cp:revision>
  <dc:subject/>
  <dc:title>ТЕРРИТОРИАЛЬНАЯ ИЗБИРАТЕЛЬНАЯ КОМИССИЯ</dc:title>
</cp:coreProperties>
</file>