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29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Т.А.Таклаевой членом участковой избирательной комиссии избирательного участка №684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684  с правом решающего голоса О.В.Никашиной, Е.Н.Пановой (постановления территориальной избирательной комиссии города Ржева от 29.04.2025 №№ 92/520-5, 92/522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6.2023 № 98/1185-7 «О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84 с правом решающего голоса Таклаеву Татьяну Александровну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3:00Z</dcterms:created>
  <dc:creator>Anna Осина</dc:creator>
  <dc:description/>
  <cp:keywords/>
  <dc:language>en-US</dc:language>
  <cp:lastModifiedBy>Пользователь</cp:lastModifiedBy>
  <cp:lastPrinted>2022-06-20T13:55:00Z</cp:lastPrinted>
  <dcterms:modified xsi:type="dcterms:W3CDTF">2025-05-30T08:57:00Z</dcterms:modified>
  <cp:revision>5</cp:revision>
  <dc:subject/>
  <dc:title>ТЕРРИТОРИАЛЬНАЯ ИЗБИРАТЕЛЬНАЯ КОМИССИЯ</dc:title>
</cp:coreProperties>
</file>