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5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99 с правом решающего голоса А.А.Яковлева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99 с правом решающего голоса А.А.Яковлева, поступившего на рассмотрение 23.04.2025 вх.№47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Яковлева Алексея Анатольевича от обязанностей члена участковой избирательной комиссии избирательного участка №699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9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6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5-04-23T09:56:00Z</dcterms:modified>
  <cp:revision>2</cp:revision>
  <dc:subject/>
  <dc:title>ТЕРРИТОРИАЛЬНАЯ ИЗБИРАТЕЛЬНАЯ КОМИССИЯ</dc:title>
</cp:coreProperties>
</file>