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1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84 с правом решающего голоса М.И.Акул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84 с правом решающего голоса М.И.Акуловой, поступившего на рассмотрение 22.04.2025 вх.№43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Акулову Марину Ивановну от обязанностей члена участковой избирательной комиссии избирательного участка №684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84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6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5-04-23T08:51:00Z</dcterms:modified>
  <cp:revision>3</cp:revision>
  <dc:subject/>
  <dc:title>ТЕРРИТОРИАЛЬНАЯ ИЗБИРАТЕЛЬНАЯ КОМИССИЯ</dc:title>
</cp:coreProperties>
</file>