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8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0/516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кандидатур для дополнительного зачис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резерв составов участковых комиссий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жевского муниципального округ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(с изменениями от 25.04.2018 №105/1388-6, от 05.07.2019 №</w:t>
      </w:r>
      <w:r>
        <w:rPr>
          <w:color w:val="000000"/>
          <w:sz w:val="28"/>
          <w:szCs w:val="28"/>
        </w:rPr>
        <w:t xml:space="preserve">153/2043-6, от 03.05.2023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>94/1088-7</w:t>
      </w:r>
      <w:r>
        <w:rPr>
          <w:sz w:val="28"/>
          <w:szCs w:val="28"/>
        </w:rPr>
        <w:t xml:space="preserve">) «О структуре резерва составов участковых комиссий Тверской области», территориальная избирательная комиссия города Ржев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Ржевского муниципального округа Твер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9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Ржева Н.Ю.Нечаеву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жев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</w:t>
            </w:r>
            <w:bookmarkStart w:id="1" w:name="doc_numb_1"/>
            <w:bookmarkEnd w:id="1"/>
            <w:r>
              <w:rPr>
                <w:sz w:val="28"/>
                <w:szCs w:val="28"/>
              </w:rPr>
              <w:t>18 марта 2025 г. № 90/516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зачисления в </w:t>
      </w:r>
      <w:r>
        <w:rPr>
          <w:b/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Территориальная избирательная комиссия города Ржева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70"/>
        <w:gridCol w:w="2977"/>
        <w:gridCol w:w="2551"/>
      </w:tblGrid>
      <w:tr>
        <w:trPr>
          <w:trHeight w:val="1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 (вид и наименование субъекта выдви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</w:t>
            </w:r>
          </w:p>
          <w:p>
            <w:pPr>
              <w:pStyle w:val="Normal"/>
              <w:ind w:right="853" w:hanging="0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кова Ольг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цева Юлия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Татья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Ма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ртиа Софья Киаз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а Ольг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ЛДПР – Либерально-демократической парти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Еле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 Александр В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а Алл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ова Юл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жевское местное отделение Всероссийской политической партии "ЕДИНАЯ РОСС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Анастас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онин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</w:tbl>
    <w:p>
      <w:pPr>
        <w:pStyle w:val="Normal"/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9:00Z</dcterms:created>
  <dc:creator>1</dc:creator>
  <dc:description/>
  <dc:language>en-US</dc:language>
  <cp:lastModifiedBy>Пользователь</cp:lastModifiedBy>
  <cp:lastPrinted>2024-01-29T16:04:00Z</cp:lastPrinted>
  <dcterms:modified xsi:type="dcterms:W3CDTF">2025-03-18T12:23:00Z</dcterms:modified>
  <cp:revision>3</cp:revision>
  <dc:subject/>
  <dc:title/>
</cp:coreProperties>
</file>