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9/512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szCs w:val="28"/>
        </w:rPr>
        <w:t>О плане работы территориальной избирательной комиссии города Ржев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Заслушав сообщение председателя территориальной избирательной комиссии города Ржева Нечаевой Н.Ю. о выполнении плана работы территориальной избирательной комиссии города Ржева на 2024 год, в соответствии с пунктом 10 статьи 22 Избирательного кодекса Тверской области от 07.04.2003 года №20-ЗО, территориальная избирательная комиссия города Ржев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о выполнении Плана работы территориальной избирательной комиссии города Ржева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лан работы территориальной избирательной комиссии города Рже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Контроль за выполнением Плана работы территориальной избирательной комиссии города Ржева на 2025 год возложить на председателя территориальной избирательной комиссии города Ржева Н.Ю.Неча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2:00Z</dcterms:created>
  <dc:creator>1</dc:creator>
  <dc:description/>
  <cp:keywords/>
  <dc:language>en-US</dc:language>
  <cp:lastModifiedBy>Пользователь</cp:lastModifiedBy>
  <cp:lastPrinted>2023-06-09T10:41:00Z</cp:lastPrinted>
  <dcterms:modified xsi:type="dcterms:W3CDTF">2025-01-15T09:00:00Z</dcterms:modified>
  <cp:revision>4</cp:revision>
  <dc:subject/>
  <dc:title/>
</cp:coreProperties>
</file>