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8 но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/51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ложение об экспертной комиссии </w:t>
        <w:br/>
      </w: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z w:val="28"/>
          <w:szCs w:val="28"/>
          <w:lang w:val="ru-RU"/>
        </w:rPr>
        <w:t>города Ржева</w:t>
      </w:r>
      <w:r>
        <w:rPr>
          <w:b/>
          <w:sz w:val="28"/>
          <w:szCs w:val="28"/>
        </w:rPr>
        <w:t>,</w:t>
      </w:r>
    </w:p>
    <w:p>
      <w:pPr>
        <w:pStyle w:val="TextBody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ое постановлением </w:t>
      </w: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z w:val="28"/>
          <w:szCs w:val="28"/>
          <w:lang w:val="ru-RU"/>
        </w:rPr>
        <w:t xml:space="preserve">города Ржева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2019 № </w:t>
      </w:r>
      <w:r>
        <w:rPr>
          <w:b/>
          <w:sz w:val="28"/>
          <w:szCs w:val="28"/>
          <w:lang w:val="ru-RU"/>
        </w:rPr>
        <w:t>99/544-4</w:t>
      </w:r>
    </w:p>
    <w:p>
      <w:pPr>
        <w:pStyle w:val="TextBody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от 22.10.2004 № 125-ФЗ «Об архивном деле в Российской Федерации»,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  <w:szCs w:val="28"/>
        </w:rPr>
        <w:t>», приказом Федерального архивного агентства от 10.11.2023 № 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 43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статьи 22 Избирательного кодекса Тверской области №20-ЗО от 07.04.2003 года, территориальная избирательная комиссия города Ржев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б экспертной комиссии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города Ржева</w:t>
      </w:r>
      <w:r>
        <w:rPr>
          <w:sz w:val="28"/>
          <w:szCs w:val="28"/>
        </w:rPr>
        <w:t xml:space="preserve">, утвержденное постановлением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города Ржев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9 № </w:t>
      </w:r>
      <w:r>
        <w:rPr>
          <w:sz w:val="28"/>
          <w:szCs w:val="28"/>
          <w:lang w:val="ru-RU"/>
        </w:rPr>
        <w:t>99/544-4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1) пункт 1.5. изложить в следующей редакции: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1.5. В своей работе Экспертная комиссия руководствуется Федеральным законом от 22.10.2004 №125-ФЗ «Об архивном деле в Российской Федерации», законом Тверской области от 23.12.2005 №162-ЗО «Об архивном деле в Тверской области», Приказом Федерального архивного агентства от 31.07.2023 №77 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- Правила), постановлениями Центральной избирательной комиссии Российской Федерации, постановлениями избирательной комиссии Тверской области, постановлениями ТИК, распоряжениями ее председателя, нормативно</w:t>
      </w:r>
      <w:r>
        <w:rPr>
          <w:color w:val="0000FF"/>
          <w:sz w:val="28"/>
          <w:szCs w:val="28"/>
        </w:rPr>
        <w:t>-</w:t>
      </w:r>
      <w:r>
        <w:rPr>
          <w:sz w:val="28"/>
          <w:szCs w:val="28"/>
        </w:rPr>
        <w:t xml:space="preserve">методическими документами Федерального архивного агентства, Главного управления по архивному делу Тверской области (далее - Главархив Тверской области), типовыми и ведомственными перечнями документов с указанием сроков их хранения, Инструкцией по делопроизводству в ТИК, настоящим Положением об экспертной комиссии ТИК»; </w:t>
      </w:r>
    </w:p>
    <w:p>
      <w:pPr>
        <w:pStyle w:val="TextBody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2) в пункте 2.2: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бзац первый дополнить словом «проектов»;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«д» изложить в следующей редакции: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) номенклатуры дел ТИК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пункт «ж» изложить в следующей редакции: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ж) актов о необнаружении архивных документов, пути розыска которых исчерпаны»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ополнить подпунктом  «к» пункт 2.2. в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) предложений об изменении сроков хранения документов, не предусмотренных типовыми и примерными перечнями дел, утвержденными Федеральным архивным агентством, Центральной избирательной комиссией Российской Федерации и избирательной комиссией Тверской области с последующим представлением их на согласование ЭПК при Главархиве Твер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2.3.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2.3. Обеспечивает совместно с архивом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представление на утверждение ЭПК при Главархиве Тверской области согласованных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кспертной комиссией описей дел постоянного хранения, описей дел по личному составу, номенклатуры дел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</w:t>
      </w:r>
      <w:r>
        <w:rPr>
          <w:sz w:val="28"/>
          <w:szCs w:val="28"/>
          <w:lang w:val="ru-RU"/>
        </w:rPr>
        <w:t>ТИК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) в пункте 3.4. слова «Архивного отдела администрации города Ржева» заменить словами «Архивного отдела Администрации Ржевского муниципального округа Тверской области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)  в пункте 4.1. слова «Архивным отделом администрации города Ржева» заменить словами «Архивным отделом Администрации Ржевского муниципального округа Тверской области».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>2. Разместить настоящее постановление на сайте территориальной</w:t>
      </w:r>
      <w:r>
        <w:rPr>
          <w:sz w:val="28"/>
        </w:rPr>
        <w:t xml:space="preserve"> избирательной комиссии города Ржева в </w:t>
      </w:r>
      <w:r>
        <w:rPr>
          <w:sz w:val="28"/>
          <w:szCs w:val="28"/>
        </w:rPr>
        <w:t>информационно- телекоммуникационной сети «Интернет»</w:t>
      </w:r>
      <w:r>
        <w:rPr>
          <w:sz w:val="28"/>
        </w:rPr>
        <w:t>.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7:00Z</dcterms:created>
  <dc:creator>z</dc:creator>
  <dc:description/>
  <cp:keywords/>
  <dc:language>en-US</dc:language>
  <cp:lastModifiedBy>Пользователь</cp:lastModifiedBy>
  <cp:lastPrinted>2024-11-28T12:13:00Z</cp:lastPrinted>
  <dcterms:modified xsi:type="dcterms:W3CDTF">2024-11-28T09:15:00Z</dcterms:modified>
  <cp:revision>6</cp:revision>
  <dc:subject/>
  <dc:title>Территориальная</dc:title>
</cp:coreProperties>
</file>