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сентябр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/50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36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О составе организационного комитета для организационно-методического обеспечения школьного и муниципального туров областной олимпиады старшеклассников </w:t>
        <w:br/>
        <w:t>Тверской области в 2024/2025 учебном году</w:t>
      </w:r>
      <w:r>
        <w:rPr>
          <w:b/>
        </w:rPr>
        <w:t xml:space="preserve">  </w:t>
      </w:r>
    </w:p>
    <w:p>
      <w:pPr>
        <w:pStyle w:val="TextBody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2.1. и 2.2. Положения о</w:t>
      </w:r>
      <w:r>
        <w:rPr>
          <w:sz w:val="28"/>
          <w:szCs w:val="28"/>
          <w:lang w:val="ru-RU"/>
        </w:rPr>
        <w:t xml:space="preserve"> проведении 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4/2025 учебном году</w:t>
      </w:r>
      <w:r>
        <w:rPr>
          <w:sz w:val="28"/>
          <w:szCs w:val="28"/>
        </w:rPr>
        <w:t xml:space="preserve">, утвержденного постановлением избирательной комиссии Тверской области </w:t>
      </w:r>
      <w:r>
        <w:rPr>
          <w:sz w:val="28"/>
          <w:szCs w:val="28"/>
          <w:lang w:val="ru-RU"/>
        </w:rPr>
        <w:t xml:space="preserve"> от 04.09.2024</w:t>
      </w:r>
      <w:r>
        <w:rPr>
          <w:bCs/>
          <w:sz w:val="28"/>
          <w:szCs w:val="28"/>
        </w:rPr>
        <w:t xml:space="preserve"> № 147/1763-7</w:t>
      </w:r>
      <w:r>
        <w:rPr>
          <w:sz w:val="28"/>
          <w:szCs w:val="28"/>
        </w:rPr>
        <w:t xml:space="preserve">, на основании пункта 10 статьи 22 Избирательного кодекса Тверской области №20-ЗО от 07.04.2003 года, территориальная избирательная комиссия города Ржев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360"/>
        <w:ind w:left="0" w:firstLine="540"/>
        <w:rPr/>
      </w:pPr>
      <w:r>
        <w:rPr>
          <w:sz w:val="28"/>
          <w:szCs w:val="28"/>
        </w:rPr>
        <w:t xml:space="preserve">Утвердить следующий состав организационного комитета для организационно-методического обеспечения школьного и муниципального туров областной олимпиады старшеклассников Тверской области в по вопросам избирательного права и избирательного процесса в 2024/2025 учебном году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  <w:szCs w:val="28"/>
        </w:rPr>
        <w:t>Направить настоящее постановление в Управление образования и молодежной политики Администрации Ржевского муниципального округа Тве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  <w:szCs w:val="28"/>
        </w:rPr>
        <w:t>Разместить настоящее постановление на сайте территориальной</w:t>
      </w:r>
      <w:r>
        <w:rPr>
          <w:sz w:val="28"/>
        </w:rPr>
        <w:t xml:space="preserve"> избирательной комиссии города Ржева в </w:t>
      </w:r>
      <w:r>
        <w:rPr>
          <w:sz w:val="28"/>
          <w:szCs w:val="28"/>
        </w:rPr>
        <w:t>информационно- телекоммуникационной сети «Интернет»</w:t>
      </w:r>
      <w:r>
        <w:rPr>
          <w:sz w:val="28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города Рж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24 № 87/509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для организационно-методического обеспечения школьного и муниципального туров Всероссийской олимпиады школьников по вопросам избирательного права и избирательного процесса в 2024/2025 учебном го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а Наталья Юрьевна -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города Ржева, председатель организационного комите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Галина Анатольевна 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образования и молодежной политики Администрации Ржевского муниципального округа Тверской области, член организационного комите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Людмила Николаевна 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Ржевского района, член организационного комите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00"/>
      <w:ind w:right="-283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6"/>
      <w:ind w:firstLine="9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before="340" w:after="0"/>
      <w:ind w:left="440" w:hanging="0"/>
      <w:jc w:val="both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600"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35:00Z</dcterms:created>
  <dc:creator>z</dc:creator>
  <dc:description/>
  <cp:keywords/>
  <dc:language>en-US</dc:language>
  <cp:lastModifiedBy>Пользователь</cp:lastModifiedBy>
  <cp:lastPrinted>2024-12-02T11:57:00Z</cp:lastPrinted>
  <dcterms:modified xsi:type="dcterms:W3CDTF">2024-12-02T08:58:00Z</dcterms:modified>
  <cp:revision>5</cp:revision>
  <dc:subject/>
  <dc:title>Территориальная</dc:title>
</cp:coreProperties>
</file>