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7ма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  <w:r>
              <w:rPr>
                <w:sz w:val="28"/>
                <w:szCs w:val="28"/>
              </w:rPr>
              <w:t xml:space="preserve">/508-5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709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территориальной избирательной комиссии города Ржева от 14.07.2016 №7/26-4 «О присвоении избирательному участку №793 статус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нного избирательного участка» </w:t>
      </w:r>
    </w:p>
    <w:p>
      <w:pPr>
        <w:pStyle w:val="Normal"/>
        <w:spacing w:lineRule="auto" w:line="360" w:before="36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оводствуясь статьями 19, 26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6, 22 Избирательного кодекса Тверской области от 07.04.2003 №20-ЗО,</w:t>
      </w:r>
      <w:r>
        <w:rPr>
          <w:sz w:val="28"/>
          <w:szCs w:val="28"/>
        </w:rPr>
        <w:t xml:space="preserve"> Положением об именных избирательных участках, образованных на территории города Ржева Тверской области, утвержденного постановлением территориальной избирательной комиссии города Ржева от  27.05.2016 № 2/9-4, в</w:t>
      </w:r>
      <w:r>
        <w:rPr>
          <w:bCs/>
          <w:sz w:val="28"/>
          <w:szCs w:val="28"/>
        </w:rPr>
        <w:t xml:space="preserve"> соответствии с постановлением Администрации Ржевского муниципального округа Тверской области от 28.06.2022 №634 (в ред. от 15.12.2023) «Об уточнении Перечня и границ избирательных участков для проведения голосования и подсчета голосов избирателей, участников референдума на территории Ржевского муниципального округа тверской области», </w:t>
      </w:r>
      <w:r>
        <w:rPr>
          <w:sz w:val="28"/>
          <w:szCs w:val="28"/>
        </w:rPr>
        <w:t xml:space="preserve"> территориальная избирательная комиссия города Ржев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1 постановления территориальной избирательной комиссии города Ржева от 14.07.2016 №7/26-4 «О присвоении избирательному участку №793 статуса именного избирательного участка», изложив его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Присвоить избирательному участку № 699 статус именного избирательного участка со следующим наименованием: «избирательный участок №699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мени Почетного гражданина города Ржева Тверской области И.З.Ладыгина» (п</w:t>
      </w:r>
      <w:r>
        <w:rPr>
          <w:bCs/>
          <w:iCs/>
          <w:sz w:val="28"/>
          <w:szCs w:val="28"/>
        </w:rPr>
        <w:t xml:space="preserve">омещение для голосования расположено по адресу: </w:t>
      </w:r>
      <w:r>
        <w:rPr>
          <w:iCs/>
          <w:sz w:val="28"/>
          <w:szCs w:val="28"/>
        </w:rPr>
        <w:t>172381, Тверская область, Ржевский муниципальный округ, г.Ржев, ул. Предтеченская, д.25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комиссии избирательного участка №699 организовать взаимодействие с администрацией МОУ СОШ №1 им. А.С.Пушкина по вопросам организации мероприятий в дни голосования и по информированию избирателей об именном избирательном участ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699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p>
      <w:pPr>
        <w:pStyle w:val="Normal"/>
        <w:spacing w:lineRule="auto" w:line="360"/>
        <w:ind w:left="709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07:00Z</dcterms:created>
  <dc:creator>1</dc:creator>
  <dc:description/>
  <dc:language>en-US</dc:language>
  <cp:lastModifiedBy>Пользователь</cp:lastModifiedBy>
  <cp:lastPrinted>2016-07-06T16:29:00Z</cp:lastPrinted>
  <dcterms:modified xsi:type="dcterms:W3CDTF">2024-09-30T12:08:00Z</dcterms:modified>
  <cp:revision>3</cp:revision>
  <dc:subject/>
  <dc:title/>
</cp:coreProperties>
</file>