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ентябр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/39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 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Ржевского муниципального округа </w:t>
        <w:br/>
        <w:t>Тверской области первого созыва</w:t>
        <w:br/>
        <w:t>11 сентября 2022 года</w:t>
        <w:br/>
        <w:t xml:space="preserve">по одномандатному избирательному округу №21 </w:t>
      </w:r>
    </w:p>
    <w:p>
      <w:pPr>
        <w:pStyle w:val="Normal"/>
        <w:tabs>
          <w:tab w:val="clear" w:pos="708"/>
          <w:tab w:val="left" w:pos="709" w:leader="none"/>
        </w:tabs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, 69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21, 65, 66 Избирательного кодекса Тверской области от 07.04.2003 № 20-ЗО, </w:t>
        <w:br/>
        <w:t xml:space="preserve">на основании первых экземпляров протоколов участковых избирательных комиссий избирательных участков №№ 745, 746, постановления избирательной комиссии Тверской области от 24.06.2022 №68/836-7 </w:t>
        <w:br/>
        <w:t>«О возложении полномочий окружных избирательных комиссий одномандатных избирательных округов №5, №6, №7, №8, №9, №10, №11, №12, №13, №14, №15, №16, №17, №18, №19, №20, №21, №22 по выборам депутатов Думы Ржевского муниципального округа Тверской области на территориальную избирательную комиссию города Ржева», территориальная избирательная комиссия города Рже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Ржева о результатах выборов депутатов Думы Ржевского муниципального округа Тверской области первого созыва 11 сентября 2022 года по одномандатному избирательному округу №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>комиссии города Ржева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 Нечаев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>комиссии города Ржева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 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3:00Z</dcterms:created>
  <dc:creator>Valentina</dc:creator>
  <dc:description/>
  <cp:keywords/>
  <dc:language>en-US</dc:language>
  <cp:lastModifiedBy>Пользователь</cp:lastModifiedBy>
  <cp:lastPrinted>2013-08-28T20:10:00Z</cp:lastPrinted>
  <dcterms:modified xsi:type="dcterms:W3CDTF">2022-09-11T20:28:00Z</dcterms:modified>
  <cp:revision>3</cp:revision>
  <dc:subject/>
  <dc:title/>
</cp:coreProperties>
</file>