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 августа 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352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определении перечня избирательных участко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информационных стендах которых размещаютс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нформационные материалы, выполненные крупным шрифтом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а выборах депутатов Думы Ржевского муниципального округа Тверской области первого созыва</w:t>
      </w:r>
    </w:p>
    <w:p>
      <w:pPr>
        <w:pStyle w:val="Normal"/>
        <w:spacing w:lineRule="auto" w:line="360"/>
        <w:ind w:left="5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  <w:t>В соответствии с пунктом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1 </w:t>
      </w:r>
      <w:r>
        <w:rPr/>
        <w:t>Федерального закона от 12.06.2012 № 67-ФЗ «Об основных гарантиях избирательных прав и права на участие в референдуме граждан Российской Федерации», пунктом 6</w:t>
      </w:r>
      <w:r>
        <w:rPr>
          <w:vertAlign w:val="superscript"/>
        </w:rPr>
        <w:t xml:space="preserve">1 </w:t>
      </w:r>
      <w:r>
        <w:rPr/>
        <w:t>статьи  58 Избирательного кодекса Тверской области от 07.04.2003 № 20-ЗО</w:t>
      </w:r>
      <w:r>
        <w:rPr>
          <w:szCs w:val="28"/>
        </w:rPr>
        <w:t xml:space="preserve">,  на основании постановления избирательной комиссии Тверской области от 19.05.2022 №65/812-7 «О возложении исполнения полномочий по подготовке и проведению выборов в органы местного самоуправления, местного референдума Ржевского муниципального округа Тверской области на территориальную избирательную комиссию города Ржева», территориальная избирательная комиссия города Ржева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  <w:tab/>
        <w:t>Определить следующий перечень избирательных участков, на информационных стендах которых размещаются информационные материалы, выполненные крупным шрифтом: №№711-748, 750-766 из расчета по 1 (одному) информационных материала на каждый избирательный участок, № 749 – 4 (четыре) информационных материа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2.</w:t>
        <w:tab/>
        <w:t>Направить настоящее постановление в территориальную избирательную комиссию Ржевского района.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Oaeno14"/>
        <w:spacing w:before="0" w:after="360"/>
        <w:ind w:firstLine="709"/>
        <w:rPr/>
      </w:pPr>
      <w:r>
        <w:rPr>
          <w:szCs w:val="28"/>
        </w:rPr>
        <w:t>3.</w:t>
        <w:tab/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3:00Z</dcterms:created>
  <dc:creator>Пользователь</dc:creator>
  <dc:description/>
  <dc:language>en-US</dc:language>
  <cp:lastModifiedBy>Пользователь</cp:lastModifiedBy>
  <cp:lastPrinted>2013-08-16T16:15:00Z</cp:lastPrinted>
  <dcterms:modified xsi:type="dcterms:W3CDTF">2022-08-30T13:58:00Z</dcterms:modified>
  <cp:revision>3</cp:revision>
  <dc:subject/>
  <dc:title/>
</cp:coreProperties>
</file>