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августа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/314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51 с правом решающего голоса Е.В.Короле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51 с правом решающего голоса Е.В.Королевой, поступившего на рассмотрение 18.08.2022 вх.№396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Королеву Елену Витальевну от обязанностей члена участковой избирательной комиссии избирательного участка №751 с правом решающего голоса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51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9:00Z</dcterms:created>
  <dc:creator>Anna Осина</dc:creator>
  <dc:description/>
  <dc:language>en-US</dc:language>
  <cp:lastModifiedBy>Пользователь</cp:lastModifiedBy>
  <cp:lastPrinted>2022-03-31T12:20:00Z</cp:lastPrinted>
  <dcterms:modified xsi:type="dcterms:W3CDTF">2022-08-18T14:59:00Z</dcterms:modified>
  <cp:revision>2</cp:revision>
  <dc:subject/>
  <dc:title>ТЕРРИТОРИАЛЬНАЯ ИЗБИРАТЕЛЬНАЯ КОМИССИЯ</dc:title>
</cp:coreProperties>
</file>