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 августа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/277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Згинник Виктории Игоревны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ндидатом в депутаты Думы Ржевского муниципального округа Тверской области по одномандатному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бирательному округу № 10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 xml:space="preserve">Рассмотрев документы, представленные для выдвижения и регистрации кандидата в депутаты Думы Ржевского муниципального округа Тверской области по одномандатному избирательному округу № 10 Згинник Виктории Игоревны, выдвинутой в порядке самовыдвижения, </w:t>
      </w:r>
      <w:r>
        <w:rPr>
          <w:szCs w:val="26"/>
        </w:rPr>
        <w:t>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), а также проверив достоверность представленных сведений о кандидате, территориальная избирательная комиссия города Ржева установила следующее:</w:t>
      </w:r>
    </w:p>
    <w:p>
      <w:pPr>
        <w:pStyle w:val="24"/>
        <w:tabs>
          <w:tab w:val="clear" w:pos="708"/>
          <w:tab w:val="left" w:pos="11624" w:leader="none"/>
        </w:tabs>
        <w:suppressAutoHyphens w:val="true"/>
        <w:spacing w:lineRule="auto" w:line="360"/>
        <w:ind w:firstLine="709"/>
        <w:rPr/>
      </w:pPr>
      <w:r>
        <w:rPr>
          <w:szCs w:val="28"/>
        </w:rPr>
        <w:t>В соответствии с постановлением территориальной избирательной комиссии города Ржева (далее - ТИК г. Ржева) от 20.06.2022 №</w:t>
      </w:r>
      <w:r>
        <w:rPr/>
        <w:t>26/166-5</w:t>
      </w:r>
      <w:r>
        <w:rPr>
          <w:szCs w:val="28"/>
        </w:rPr>
        <w:t xml:space="preserve"> «</w:t>
      </w:r>
      <w:r>
        <w:rPr/>
        <w:t>О количестве подписей избирателей, необходимом для регистрации кандидатов в депутаты Думы Ржевского муниципального округа Тверской области по одномандатным избирательным округам</w:t>
      </w:r>
      <w:r>
        <w:rPr>
          <w:szCs w:val="28"/>
        </w:rPr>
        <w:t>» количество подписей избирателей, необходимое для регистрации кандидата по одномандатному избирательному округу №10 составляет  11 подписей, максимальное количество подписей избирателей, представляемых кандидатом в ТИК г.Ржева составляет 15 подпис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Кандидатом в  депутаты Думы Ржевского муниципального округа Тверской области по одномандатному избирательному округу № 10 В.И.Згинник на проверку представлено 15 подписей избирателей в поддержку её выдвиж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унктом 4 статьи 35 Избирательного кодекса </w:t>
      </w:r>
      <w:r>
        <w:rPr>
          <w:szCs w:val="28"/>
        </w:rPr>
        <w:t xml:space="preserve">рабочей группой по приему и проверке документов, представляемых кандидатами, избирательными объединениями в территориальную избирательную комиссию города Ржева при проведении выборов депутатов Думы Ржевского муниципального округа Тверской области первого созыва (далее - рабочая группа) </w:t>
      </w:r>
      <w:r>
        <w:rPr>
          <w:szCs w:val="26"/>
        </w:rPr>
        <w:t xml:space="preserve"> было проверено 15 подпис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6"/>
        </w:rPr>
        <w:t>По результатам проверки рабочей группой 13 подписей признаны  достоверными, 2 подписи недействительным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1, 34, 36 Избирательного кодекса Тверской области от 07.04.2003 № 20-ЗО, на основании пункта 2 статьи 33 Избирательного кодекса Тверской области, постановления избирательной комиссии Тверской области от 24.06.2022 №68/836-7 «О возложении полномочий окружных избирательных комиссий одномандатных избирательных округов №5, №6, №7, №8, №9, №10, №11, №12, №13, №14, №15, №16, №17, №18, №19, №20, №21, №22 по выборам депутатов Думы Ржевского муниципального округа Тверской области на территориальную избирательную комиссию города Рже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рриториальная избирательная комиссия города Ржев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ом в депутаты Думы Ржевского муниципального округа Тверской области по одномандатному избирательному округу № 10 Згинник Викторию Игоревну, 1992 года рождения, самозанятую, выдвинутую в порядке самовыдвижения, 05 августа 2022 года в 17 часов 54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Згинник Виктории Игоревне удостоверение зарегистрированного кандидата в депутаты Думы Ржевского муниципального округа Тверской области по одномандатному избирательному округу № 10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ом в депутаты В.И.Згинник 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Рже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ind w:firstLine="85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</w:t>
            </w:r>
            <w:r>
              <w:rPr>
                <w:sz w:val="28"/>
                <w:szCs w:val="24"/>
              </w:rPr>
              <w:t>Н.Ю. Нечаева</w:t>
            </w:r>
          </w:p>
        </w:tc>
      </w:tr>
      <w:tr>
        <w:trPr>
          <w:trHeight w:val="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.о.секретаря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Ржева</w:t>
            </w:r>
          </w:p>
        </w:tc>
        <w:tc>
          <w:tcPr>
            <w:tcW w:w="4785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ind w:firstLine="85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Н.В. Громов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Н.Р.Кисел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56:00Z</dcterms:created>
  <dc:creator>Пользователь</dc:creator>
  <dc:description/>
  <cp:keywords/>
  <dc:language>en-US</dc:language>
  <cp:lastModifiedBy>Пользователь</cp:lastModifiedBy>
  <cp:lastPrinted>2022-07-29T18:41:00Z</cp:lastPrinted>
  <dcterms:modified xsi:type="dcterms:W3CDTF">2022-08-05T08:52:00Z</dcterms:modified>
  <cp:revision>5</cp:revision>
  <dc:subject/>
  <dc:title/>
</cp:coreProperties>
</file>