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7 июл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/206-5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Об освобождении от обязанностей председателя участковой избирательной комиссии избирательного участка № 7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.Веселовой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заявления председателя участковой избирательной комиссии избирательного участка № 746 С.Б.Веселовой об освобождении от обязанностей председателя участковой избирательной комиссии избирательного участка №746 от 04.07.2022 вх.№ 59, в соответствии</w:t>
      </w:r>
      <w:r>
        <w:rPr>
          <w:sz w:val="28"/>
          <w:szCs w:val="28"/>
        </w:rPr>
        <w:t xml:space="preserve">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.</w:t>
        <w:tab/>
        <w:t>Освободить Веселову Светлану Борисовну от обязанностей председателя участковой избирательной комиссии избирательного участка №746 срока полномочий 2018-2023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.</w:t>
        <w:tab/>
        <w:t xml:space="preserve">Направить настоящее постановление в участковую избирательную комиссию избирательного участка №746.   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0:00Z</dcterms:created>
  <dc:creator>Anna Осина</dc:creator>
  <dc:description/>
  <dc:language>en-US</dc:language>
  <cp:lastModifiedBy>Пользователь</cp:lastModifiedBy>
  <cp:lastPrinted>2022-06-24T10:51:00Z</cp:lastPrinted>
  <dcterms:modified xsi:type="dcterms:W3CDTF">2022-07-06T09:52:00Z</dcterms:modified>
  <cp:revision>3</cp:revision>
  <dc:subject/>
  <dc:title/>
</cp:coreProperties>
</file>