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4 апрел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50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57 с правом решающего голоса Е.Н.Шалаевой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57 с правом решающего голоса Е.Н.Шалаевой, поступившего на рассмотрение 22.03.2022 вх.№ 20, 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Шалаеву Елену Николаевну от обязанностей члена участковой избирательной комиссии избирательного участка №757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57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6:00Z</dcterms:created>
  <dc:creator>Anna Осина</dc:creator>
  <dc:description/>
  <cp:keywords/>
  <dc:language>en-US</dc:language>
  <cp:lastModifiedBy>Пользователь</cp:lastModifiedBy>
  <cp:lastPrinted>2022-03-31T11:53:00Z</cp:lastPrinted>
  <dcterms:modified xsi:type="dcterms:W3CDTF">2022-04-04T12:01:00Z</dcterms:modified>
  <cp:revision>4</cp:revision>
  <dc:subject/>
  <dc:title>ТЕРРИТОРИАЛЬНАЯ ИЗБИРАТЕЛЬНАЯ КОМИССИЯ</dc:title>
</cp:coreProperties>
</file>