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4 мая 2021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6/1068-4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 xml:space="preserve">Об освобождении от обязанностей председателя участковой избирательной комиссии избирательного участка № 76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Д.Парфимовича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</w:rPr>
      </w:pPr>
      <w:r>
        <w:rPr>
          <w:sz w:val="28"/>
        </w:rPr>
        <w:t>На основании личного заявления председателя участковой избирательной комиссии избирательного участка № 762 Д.Д.Парфимовича об освобождении от обязанностей председателя участковой избирательной комиссии избирательного участка №762 от 12.05.2021 вх.№ 81, в соответствии</w:t>
      </w:r>
      <w:r>
        <w:rPr>
          <w:sz w:val="28"/>
          <w:szCs w:val="28"/>
        </w:rPr>
        <w:t xml:space="preserve"> с пунктом 7 статьи 28 Федерального закона от 12.06.2002 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города Ржев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1.</w:t>
        <w:tab/>
        <w:t>Освободить Парфимовича Дмитрия Денисовича от обязанностей председателя участковой избирательной комиссии избирательного участка №762 срока полномочий 2018-2023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2.</w:t>
        <w:tab/>
        <w:t xml:space="preserve">Направить настоящее постановление в участковую избирательную комиссию избирательного участка №762.   </w:t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секрет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9:00Z</dcterms:created>
  <dc:creator>Anna Осина</dc:creator>
  <dc:description/>
  <cp:keywords/>
  <dc:language>en-US</dc:language>
  <cp:lastModifiedBy>Пользователь Windows</cp:lastModifiedBy>
  <cp:lastPrinted>2014-08-11T12:45:00Z</cp:lastPrinted>
  <dcterms:modified xsi:type="dcterms:W3CDTF">2021-05-19T11:40:00Z</dcterms:modified>
  <cp:revision>5</cp:revision>
  <dc:subject/>
  <dc:title/>
</cp:coreProperties>
</file>