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 августа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/92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.А.Шелгуновой членом участковой избирательной комиссии избирательного участка №740 с правом решающего голоса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740  с правом решающего голоса А.О.Сухачевой (постановление территориальной избирательной комиссии города Ржева от 26.08.2021 № 12/67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№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№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№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№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№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№108/903-7</w:t>
        </w:r>
      </w:hyperlink>
      <w:r>
        <w:rPr>
          <w:sz w:val="28"/>
          <w:szCs w:val="28"/>
        </w:rPr>
        <w:t>, от 12.02.2020 №</w:t>
      </w:r>
      <w:hyperlink r:id="rId8">
        <w:r>
          <w:rPr>
            <w:rStyle w:val="InternetLink"/>
            <w:sz w:val="28"/>
            <w:szCs w:val="28"/>
          </w:rPr>
          <w:t>239/1779-7</w:t>
        </w:r>
        <w:r>
          <w:rPr>
            <w:rStyle w:val="InternetLink"/>
            <w:color w:val="392C69"/>
            <w:sz w:val="28"/>
            <w:szCs w:val="28"/>
          </w:rPr>
          <w:t xml:space="preserve">, </w:t>
        </w:r>
      </w:hyperlink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2.2021 №284/2087-7, на основании постановления избирательной комиссии Тверской области от 26.08.2021 № </w:t>
      </w:r>
      <w:r>
        <w:rPr>
          <w:bCs/>
          <w:sz w:val="28"/>
          <w:szCs w:val="28"/>
        </w:rPr>
        <w:t>29/458-7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О дополнительном зачислении в резерв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40 с правом решающего голоса Шелгунову Марию Алексеевну, 1987 года рождения, образование высшее, начальника отделения почтовой связи УФПС Тверской области,  предложенную для назначения в состав участковой избирательной комиссии Тверским региональным отделением ЛДПР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yperlink" Target="consultantplus://offline/ref=097C7382FEC8F015C4B1FF5A79C020650E8D3A47E8E8D0131FE5EA25B6B8F18F5E55903E23C393C898E60C0BF54A1212FF5C86D50FCC70D1q0M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2:00Z</dcterms:created>
  <dc:creator>Anna Осина</dc:creator>
  <dc:description/>
  <dc:language>en-US</dc:language>
  <cp:lastModifiedBy>Пользователь</cp:lastModifiedBy>
  <cp:lastPrinted>2021-08-29T12:58:00Z</cp:lastPrinted>
  <dcterms:modified xsi:type="dcterms:W3CDTF">2021-08-29T10:07:00Z</dcterms:modified>
  <cp:revision>3</cp:revision>
  <dc:subject/>
  <dc:title>ТЕРРИТОРИАЛЬНАЯ ИЗБИРАТЕЛЬНАЯ КОМИССИЯ</dc:title>
</cp:coreProperties>
</file>