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0 августа 2021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/83</w:t>
            </w:r>
            <w:r>
              <w:rPr>
                <w:sz w:val="28"/>
                <w:szCs w:val="28"/>
              </w:rPr>
              <w:t xml:space="preserve">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1178 города Ржева Тверской области на выборах депутатов Государственной Думы Федерального Собрания российской Федерации восьмого созыва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  <w:szCs w:val="28"/>
        </w:rPr>
        <w:t>Рассмотрев предложения о назначении председателем участковой избирательной комиссии избирательного участка №1178,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Ржева 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1178 Шитикову Ирину Викторовну, 1971 года рождения, образование высшее, инженера обособленного подразделения «ТверьАтомЭнергоСбыт» АО «АтомЭнергоСбыт», предложенную для назначения в состав участковой избирательной комиссии собранием избирателей по месту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1178 города Ржева Тверской области И.В.Шитиковой провести первое организационное заседание участковой избирательной комиссии 02 сентября 2021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11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36:00Z</dcterms:created>
  <dc:creator>Anna Осина</dc:creator>
  <dc:description/>
  <dc:language>en-US</dc:language>
  <cp:lastModifiedBy>Пользователь</cp:lastModifiedBy>
  <cp:lastPrinted>2014-08-16T15:52:00Z</cp:lastPrinted>
  <dcterms:modified xsi:type="dcterms:W3CDTF">2021-08-28T10:42:00Z</dcterms:modified>
  <cp:revision>3</cp:revision>
  <dc:subject/>
  <dc:title/>
</cp:coreProperties>
</file>