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 августа  2021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/102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распределении избирательных бюллетеней дл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лосования  на  выборах депутатов Законодательного Собрания Тверской области седьмого созыва  в  участковые избирательные комиссии города Ржева Тверской области  и в резерв территориальной избирательной комиссии города Ржева и  сроках их передач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26, 63 Федерального  закона от 12.06.2002 № 67-ФЗ «Об основных гарантиях избирательных прав и права на участие в референдуме граждан Российской Федерации», статьей 22, пунктами 11, 12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атьи 60 Избирательного кодекса Тверской области от 07.04.2003 №20-ЗО, постановлением избирательной комиссии Тверской области от 02.08.2021 №</w:t>
      </w:r>
      <w:r>
        <w:rPr>
          <w:color w:val="000000"/>
          <w:szCs w:val="28"/>
        </w:rPr>
        <w:t>19/249-7</w:t>
      </w:r>
      <w:r>
        <w:rPr>
          <w:szCs w:val="28"/>
        </w:rPr>
        <w:t xml:space="preserve"> «О количестве избирательных бюллетеней для голосования на выборах депутатов Законодательного Собрания Тверской области седьмого созыва 19 сентября 2021 года», постановлениями территориальной избирательной комиссии города Ржева от 26.08.2021 № 12/63-5 «Об изготовлении избирательных бюллетеней для голосования по Ржевскому одномандатному  избирательному округу №11 на выборах депутатов Законодательного Собрания Тверской области  седьмого созыва 19 сентября 2021 года», от 30.08.2021 №13</w:t>
      </w:r>
      <w:r>
        <w:rPr>
          <w:color w:val="000000"/>
        </w:rPr>
        <w:t>/101-5</w:t>
      </w:r>
      <w:r>
        <w:rPr>
          <w:szCs w:val="28"/>
        </w:rPr>
        <w:t xml:space="preserve"> «О распределении избирательных бюллетеней для  голосования по Ржевскому одномандатному избирательному округу №11 на выборах депутатов Законодательного Собрания Тверской области седьмого созыва 19 сентября 2021 года», территориальная избирательная комиссия города Ржева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  <w:tab/>
        <w:t xml:space="preserve"> Распределить избирательные бюллетени для голосования на выборах  депутатов Законодательного Собрания Тверской области седьмого созыва 19 сентября 2021 года в участковые избирательные комиссии города Ржева Тверской области и в резерв территориальной избирательной комиссии города Ржева в количестве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Передать избирательные бюллетени для голосования на  выборах депутатов Законодательного Собрания Тверской области седьмого созыва в участковые избирательные комиссии города Ржева Тверской области 15 сентября 2021 г.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3.</w:t>
        <w:tab/>
        <w:t xml:space="preserve"> Возложить контроль за выполнением настоящего постановления на  председателя территориальной избирательной комиссии города Ржева Н.Ю.Нечаеву</w:t>
      </w:r>
      <w:r>
        <w:rPr>
          <w:b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править настоящее постановление в участковые избирательные комиссии города Ржева №№738-766.</w:t>
      </w:r>
    </w:p>
    <w:p>
      <w:pPr>
        <w:pStyle w:val="TextBody"/>
        <w:spacing w:lineRule="auto" w:line="360" w:before="0" w:after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в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Ю.Неча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/>
            </w:pPr>
            <w:r>
              <w:rPr/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.А.Папсуева </w:t>
            </w:r>
          </w:p>
        </w:tc>
      </w:tr>
    </w:tbl>
    <w:p>
      <w:pPr>
        <w:pStyle w:val="ConsNormal"/>
        <w:spacing w:lineRule="auto" w:line="360" w:before="0" w:after="6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11">
    <w:name w:val="Основной текст 21"/>
    <w:basedOn w:val="Normal"/>
    <w:qFormat/>
    <w:pPr/>
    <w:rPr>
      <w:b/>
      <w:bCs/>
      <w:szCs w:val="20"/>
      <w:lang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18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4:00Z</dcterms:created>
  <dc:creator>Пользователь</dc:creator>
  <dc:description/>
  <cp:keywords/>
  <dc:language>en-US</dc:language>
  <cp:lastModifiedBy>Пользователь</cp:lastModifiedBy>
  <cp:lastPrinted>2020-08-27T18:26:00Z</cp:lastPrinted>
  <dcterms:modified xsi:type="dcterms:W3CDTF">2021-08-30T13:16:00Z</dcterms:modified>
  <cp:revision>6</cp:revision>
  <dc:subject/>
  <dc:title/>
</cp:coreProperties>
</file>