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 xml:space="preserve"> августа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before="360" w:after="120"/>
        <w:ind w:left="0" w:hanging="0"/>
        <w:jc w:val="center"/>
        <w:rPr/>
      </w:pPr>
      <w:r>
        <w:rPr>
          <w:b/>
          <w:sz w:val="28"/>
          <w:szCs w:val="28"/>
        </w:rPr>
        <w:t xml:space="preserve">О тексте избирательного бюллетеня </w:t>
        <w:br/>
        <w:t xml:space="preserve">для голосования </w:t>
      </w:r>
      <w:r>
        <w:rPr>
          <w:b/>
          <w:sz w:val="28"/>
        </w:rPr>
        <w:t>по Ржевскому одномандатному избирательному округу №11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на выборах депутатов Законодательного Собрания Тверской области седьмого созыва 19 сентября 2021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 «г» пункта 7 статьи 21, статьей 60 Избирательного кодекса Тверской области от 07.04.2003 № 20</w:t>
        <w:noBreakHyphen/>
        <w:t>ЗО, на основании постановлений избирательной комиссии Тверской области от 02.08.2021 №</w:t>
      </w:r>
      <w:r>
        <w:rPr>
          <w:color w:val="000000"/>
          <w:sz w:val="28"/>
          <w:szCs w:val="28"/>
        </w:rPr>
        <w:t xml:space="preserve">19/248-7 </w:t>
      </w:r>
      <w:r>
        <w:rPr>
          <w:sz w:val="28"/>
          <w:szCs w:val="28"/>
        </w:rPr>
        <w:t xml:space="preserve">«О форме и требованиях к изготовлению избирательных бюллетеней для голосования на выборах депутатов Законодательного Собрания Тверской области седьмого созыва </w:t>
        <w:br/>
        <w:t xml:space="preserve">19 сентября 2021 года», от 29.04.2021 №219/2988-6 «О возложении полномочий окружной избирательной комиссии Ржевского избирательного округа № 11 по выборам депутатов Законодательного Собрания Тверской области седьмого созыва на территориальную избирательную комиссию города Ржева Тверской области», территориальная избирательная комиссия города Ржева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текст </w:t>
      </w:r>
      <w:r>
        <w:rPr>
          <w:sz w:val="28"/>
        </w:rPr>
        <w:t xml:space="preserve">избирательного бюллетеня по Ржевскому одномандатному избирательному округу №11 для голосования на выборах депутатов Законодательного Собрания Тверской области седьмого созыва 19 сентября 2021 год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60"/>
        <w:ind w:left="0" w:firstLine="851"/>
        <w:rPr/>
      </w:pPr>
      <w:r>
        <w:rPr>
          <w:szCs w:val="28"/>
        </w:rPr>
        <w:t xml:space="preserve">Разместить </w:t>
      </w:r>
      <w:r>
        <w:rPr>
          <w:color w:val="000000"/>
          <w:spacing w:val="-1"/>
          <w:szCs w:val="28"/>
        </w:rPr>
        <w:t xml:space="preserve">настоящее постановление </w:t>
      </w:r>
      <w:r>
        <w:rPr>
          <w:szCs w:val="28"/>
        </w:rPr>
        <w:t>на сайте территориальной избирательной комиссии города Ржева  в информационно-телекоммуникационной сети «Интернет»</w:t>
      </w:r>
      <w:r>
        <w:rPr/>
        <w:t>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4"/>
        <w:gridCol w:w="4534"/>
        <w:gridCol w:w="2343"/>
        <w:gridCol w:w="1230"/>
        <w:gridCol w:w="1149"/>
        <w:gridCol w:w="87"/>
        <w:gridCol w:w="13"/>
      </w:tblGrid>
      <w:tr>
        <w:trPr/>
        <w:tc>
          <w:tcPr>
            <w:tcW w:w="662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города Ржева от 26 августа 2021 г. № 12/62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bCs/>
                <w:szCs w:val="32"/>
              </w:rPr>
              <w:t>ИЗБИРАТЕЛЬНЫЙ  БЮЛЛЕТЕНЬ</w:t>
              <w:br/>
              <w:t>для голосования на выборах депутатов</w:t>
              <w:br/>
              <w:t>Законодательного Собрания Тверской области седьмого созыва</w:t>
              <w:br/>
              <w:t>19 сентября 2021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Cs w:val="26"/>
              </w:rPr>
            </w:pPr>
            <w:r>
              <w:rPr>
                <w:b/>
                <w:bCs/>
                <w:szCs w:val="32"/>
              </w:rPr>
              <w:t>по Ржевскому одномандатному избирательному округу №11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(Подписи двух членов участковой избирательной комиссии с правом решающего голоса, печать участковой избирательной комиссии)</w:t>
            </w:r>
          </w:p>
        </w:tc>
      </w:tr>
      <w:tr>
        <w:trPr>
          <w:trHeight w:val="2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spacing w:lineRule="exact" w:line="220"/>
              <w:ind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ставьте любой знак в пустом квадрате справа от фамилии зарегистрированного кандидата, в пользу которого сделан выбор.</w:t>
            </w:r>
          </w:p>
          <w:p>
            <w:pPr>
              <w:pStyle w:val="Normal"/>
              <w:suppressAutoHyphens w:val="true"/>
              <w:spacing w:lineRule="exact" w:line="220"/>
              <w:ind w:firstLine="28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uppressAutoHyphens w:val="true"/>
              <w:spacing w:lineRule="exact" w:line="220"/>
              <w:ind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suppressAutoHyphens w:val="true"/>
              <w:spacing w:lineRule="exact" w:line="220"/>
              <w:ind w:firstLine="284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22"/>
                <w:szCs w:val="22"/>
              </w:rPr>
              <w:t>В целях защиты тайны голосования избирателя, избирательный бюллетень рекомендуется складывать лицевой стороной внутрь.</w:t>
            </w:r>
          </w:p>
        </w:tc>
      </w:tr>
      <w:tr>
        <w:trPr>
          <w:trHeight w:val="2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ВА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Константин </w:t>
              <w:br/>
              <w:t>Валерьевич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7 года рождения; место жительства - Тверская область, город Ржев; Муниципальное общеобразовательное учреждение «Средняя общеобразовательная школа № 3» города Ржева Тверской области, учитель химии и биологии; выдвинут: Политическая партия «КОММУНИСТИЧЕСКАЯ ПАРТИЯ РОССИЙСКОЙ ФЕДЕРАЦИ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АЛАШНИК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ндрей </w:t>
              <w:br/>
              <w:t>Сергеевич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988 года рождения; место жительства - Тверская область, город Ржев; ООО «Май-Фудс», Лидер Команды бухучета расчетов с клиентами за товары и услуги Команды бухгалтерского учета; депутат Собрания депутатов Ржевского района на непостоянной основе; выдвинут: Политическая партия ЛДПР – Либерально-демократическая партия России; член Политической партии ЛДПР – Либе</w:t>
            </w:r>
            <w:r>
              <w:rPr/>
              <w:t>рально-демократической партии Росси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ВАЛЕВ</w:t>
              <w:br/>
              <w:t>Александр Евгеньевич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68 года рождения; место жительства - город Москва; ООО «Проект 2000», Советник по экономическим вопросам; выдвинут: ПАРТИЯ ПЕНСИОНЕРОВ; член Политической партии ПАРТИЯ ПЕНСИОНЕРОВ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СТАНТИНОВ</w:t>
              <w:br/>
              <w:t>Виктор Вениаминович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1953 года рождения; место жительства - Тверская область, Ржевский район, деревня Абрамово; ПАО «Электромеханика», Генеральный директор; депутат Законодательного Собрания Тверской области на непостоянной основе; выдвинут: Всероссийская политическая партия «ЕДИНАЯ РОССИЯ»; член Всероссийской политической партии «ЕДИНАЯ РОССИЯ», член Регионального политического совета Тверского регионального отделения Партии «ЕДИНАЯ РОССИЯ», заместитель Секретаря Тверского регионального отделения Партии </w:t>
            </w:r>
            <w:r>
              <w:rPr/>
              <w:t xml:space="preserve">«ЕДИНАЯ РОССИЯ», член Президиума Регионального политического совета Тверского регионального отделения Партии «ЕДИНАЯ РОССИЯ»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ТВЕЕВ</w:t>
              <w:br/>
              <w:t>Сергей Владимирович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981 года рождения; место жительства - Тверская область, город Ржев; ООО «УПРАВЛЯЮЩАЯ КОМПАНИЯ НАРОДНАЯ», Директор; выдвинут: Партия СПРАВЕДЛИВАЯ РОССИЯ – ЗА ПРАВДУ; член Партии СПРАВЕДЛИВАЯ РОССИЯ – ЗА ПРАВДУ, член Совета регионального отделения Партии СПРАВЕДЛИВАЯ РОССИЯ – ЗА ПРАВДУ в Тверской области, председатель Совета местного отделения Партии</w:t>
            </w:r>
            <w:r>
              <w:rPr/>
              <w:t xml:space="preserve"> СПРАВЕДЛИВАЯ РОССИЯ – ЗА ПРАВДУ в г. Ржев и Ржевском районе Тверской области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340" w:right="340" w:gutter="0" w:header="709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8"/>
        </w:tabs>
        <w:ind w:left="1458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Oaeno14">
    <w:name w:val="oaeno14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37:00Z</dcterms:created>
  <dc:creator>1</dc:creator>
  <dc:description/>
  <dc:language>en-US</dc:language>
  <cp:lastModifiedBy>Пользователь</cp:lastModifiedBy>
  <cp:lastPrinted>2016-05-16T17:32:00Z</cp:lastPrinted>
  <dcterms:modified xsi:type="dcterms:W3CDTF">2021-08-22T10:40:00Z</dcterms:modified>
  <cp:revision>3</cp:revision>
  <dc:subject/>
  <dc:title/>
</cp:coreProperties>
</file>