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08 апрел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9/915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избирательного участка № 749 с правом решающего голоса Волковой Г.В.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749 с правом решающего голоса Волковой Г.В. от 08.04.2020, поступившее на рассмотрение  08.04.2020  вх.№145, в соответствии</w:t>
      </w:r>
      <w:r>
        <w:rPr>
          <w:sz w:val="28"/>
          <w:szCs w:val="28"/>
        </w:rPr>
        <w:t xml:space="preserve"> со статьей 26, подпунктом «а» пункта 6 статьи 29 Федерального закона от 12.06.2002 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>Освободить Волкову Галину Викторовну от обязанностей члена участковой избирательной комиссии избирательного участка №749 с правом решающего голоса срока полномочий 2018-2023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74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города Ржева  в информационно-телекоммуникационной сети 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6:00Z</dcterms:created>
  <dc:creator>Anna Осина</dc:creator>
  <dc:description/>
  <cp:keywords/>
  <dc:language>en-US</dc:language>
  <cp:lastModifiedBy>Пользователь</cp:lastModifiedBy>
  <cp:lastPrinted>2020-02-28T14:38:00Z</cp:lastPrinted>
  <dcterms:modified xsi:type="dcterms:W3CDTF">2020-04-09T06:12:00Z</dcterms:modified>
  <cp:revision>4</cp:revision>
  <dc:subject/>
  <dc:title>ТЕРРИТОРИАЛЬНАЯ ИЗБИРАТЕЛЬНАЯ КОМИССИЯ</dc:title>
</cp:coreProperties>
</file>