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территориальной избирательной комиссии города Рже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</w:t>
            </w:r>
            <w:r>
              <w:rPr>
                <w:sz w:val="28"/>
              </w:rPr>
              <w:t xml:space="preserve"> августа 2019 г. </w:t>
            </w:r>
            <w:r>
              <w:rPr>
                <w:bCs/>
                <w:sz w:val="28"/>
                <w:szCs w:val="28"/>
              </w:rPr>
              <w:t>№117/733-4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Cs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приглашения избирателям для ознакомления и дополнительного уточнения списков избирателей и для участия в выборах </w:t>
      </w:r>
      <w:r>
        <w:rPr>
          <w:bCs/>
          <w:sz w:val="28"/>
          <w:szCs w:val="28"/>
        </w:rPr>
        <w:t>депутатов Ржевской городской Думы седьмого созыва 8 сентября 2019 года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(далее – Порядок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информирования избирателей о возможности ознакомления со списками избирателей для их уточнения, о дне, времени </w:t>
        <w:br/>
        <w:t xml:space="preserve">и месте голосования на </w:t>
      </w:r>
      <w:r>
        <w:rPr>
          <w:sz w:val="28"/>
        </w:rPr>
        <w:t xml:space="preserve">выборах </w:t>
      </w:r>
      <w:r>
        <w:rPr>
          <w:bCs/>
          <w:sz w:val="28"/>
        </w:rPr>
        <w:t>депутатов Ржевской городской Думы седьмого созыва 8 сентября 2019 года (далее – выборы)</w:t>
      </w:r>
      <w:r>
        <w:rPr>
          <w:bCs/>
          <w:sz w:val="28"/>
          <w:szCs w:val="28"/>
        </w:rPr>
        <w:t>,  территориальная избирательная комиссия города Ржева (далее ТИК г.Ржева) определяет форму и порядок направления пригл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ление приглашений </w:t>
      </w:r>
      <w:r>
        <w:rPr>
          <w:sz w:val="28"/>
          <w:szCs w:val="28"/>
        </w:rPr>
        <w:t xml:space="preserve">избирателям для ознакомления и дополнительного уточнения списков избирателей и для участия в выборах </w:t>
      </w:r>
      <w:r>
        <w:rPr>
          <w:bCs/>
          <w:sz w:val="28"/>
          <w:szCs w:val="28"/>
        </w:rPr>
        <w:t>депутатов Ржевской городской Думы седьмого созыва 8 сентября 2019 года (далее – приглашения) осуществляется ТИК г.Ржева типографски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К г.Ржева не позднее 28 августа 2019 года передает участковым избирательным комиссиям изготовленные при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лены участковой избирательной комиссии с правом решающего голоса после получения от ТИК г.Ржева приглашений вносят в соответствующие пустые строки бланков необходимые сведения. Бланки приглашений заполняются разборчивым почерком либо машинопис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приглашений для избирателей заполняются на каждого избирателя и </w:t>
      </w:r>
      <w:r>
        <w:rPr>
          <w:sz w:val="28"/>
        </w:rPr>
        <w:t xml:space="preserve">направляются избирателям </w:t>
      </w:r>
      <w:r>
        <w:rPr>
          <w:bCs/>
          <w:sz w:val="28"/>
          <w:szCs w:val="28"/>
        </w:rPr>
        <w:t>не позднее 3 сен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</w:rPr>
        <w:t>Члены участковых избирательных комиссий осуществляют доставку приглашений по адресам, указанным в списке избирателей по данному избирательному участку, передавая лично в руки избирателям, либо опуская их в почтовые ящики, в случае невозможности личного общения с избир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</w:rPr>
        <w:t>В случае возникновения трудностей в обеспечении доставки избирателям приглашений в установленные сроки, участковая избирательная комиссия незамедлительно информирует ТИК г.Ржева, которая, в свою очередь, принимает необходимые меры для соблюдения установленных сроков доставки избирателям указанных пригл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и доставке приглашений избирателям </w:t>
      </w:r>
      <w:r>
        <w:rPr>
          <w:sz w:val="28"/>
          <w:szCs w:val="28"/>
        </w:rPr>
        <w:t>старше 80 лет и (или) инвалидам, сведения о которых представлены в соответствии с пунктом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</w:rPr>
        <w:t>рекомендуется информировать указанных избирателей о возможности проголосовать вне помещения для голосования и фиксировать информацию об избирателях, изъявивших желание проголосовать вне помещения дл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/>
      </w:pPr>
      <w:r>
        <w:rPr>
          <w:sz w:val="28"/>
        </w:rPr>
        <w:t>О доставке приглашений избирателям участковые избирательные комиссии должны проинформировать ТИК г. Ржева не позднее 4 сентября 2019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6:00Z</dcterms:created>
  <dc:creator>Valentina</dc:creator>
  <dc:description/>
  <cp:keywords/>
  <dc:language>en-US</dc:language>
  <cp:lastModifiedBy>Пользователь</cp:lastModifiedBy>
  <cp:lastPrinted>2018-01-29T09:36:00Z</cp:lastPrinted>
  <dcterms:modified xsi:type="dcterms:W3CDTF">2019-07-30T16:04:00Z</dcterms:modified>
  <cp:revision>4</cp:revision>
  <dc:subject/>
  <dc:title/>
</cp:coreProperties>
</file>