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ГОРОДА РЖЕВА</w:t>
      </w:r>
    </w:p>
    <w:p>
      <w:pPr>
        <w:pStyle w:val="Normal"/>
        <w:spacing w:lineRule="auto" w:line="240" w:before="12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9 сентября  2019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26/800-4</w:t>
            </w:r>
          </w:p>
        </w:tc>
      </w:tr>
      <w:tr>
        <w:trPr>
          <w:trHeight w:val="411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Ржев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36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ыборов </w:t>
        <w:br/>
        <w:t xml:space="preserve">по одномандатному избирательному округу №3 на выборах </w:t>
        <w:br/>
        <w:t>депутатов Ржевской городской Думы седьмого созыва</w:t>
        <w:br/>
        <w:t>8 сентября 2019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3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территориальной избирательной комиссии города Рже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выборов депутатов Ржевской городской Думы седьмого созыва по одномандатному избирательному округу №3 от 09 сентября 2019 года в выборах приняло участие 702 избирателей, что составляет 31,66% от числа избирателей включенных в списки избир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зарегистрированного кандидата Соловьёва Алексея Владимирович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о 264 голосов избирателей, что больше числа голосов избирателей, полученных другими зарегистрированными кандида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постановления избирательной комиссии Тверской области от 13.03.2019 №142/1843-6 «О возложении полномочий избирательной комиссии муниципального образования город Ржев Тверской области на территориальную избирательную комиссию города Ржева», в соответствии со статьями 24, 70 Федерального закона от 12.06.2002 № 67-ФЗ «Об основных гарантиях избирательных прав и права на участие в референдуме граждан Российской Федерации», статьями 20, 66 Избирательного кодекса Тверской области от 07.04.2003 №20-ЗО, территориальная избирательная комиссия города Ржева 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выборы депутатов Ржевской городской Думы седьмого созыва по одноманда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3 состоявшимися и действитель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Считать избранным депутатом Ржевской городской Думы седьмого созыва по одноманда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овьёва Алексея Владимирович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ведомить Соловьёва Алексея Владимировича об избрании его депутатом Ржевской городской Думы седьмого созыва по одноманда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3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едатель</w:t>
              <w:br/>
              <w:t>территориальной избир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ссии города Ржев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851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.Ю. Нечае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851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рриториальной избир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ссии города Ржев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851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.А. Папсуе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32:00Z</dcterms:created>
  <dc:creator>Valentina</dc:creator>
  <dc:description/>
  <cp:keywords/>
  <dc:language>en-US</dc:language>
  <cp:lastModifiedBy>Пользователь</cp:lastModifiedBy>
  <cp:lastPrinted>2013-08-28T20:10:00Z</cp:lastPrinted>
  <dcterms:modified xsi:type="dcterms:W3CDTF">2019-09-25T11:57:00Z</dcterms:modified>
  <cp:revision>4</cp:revision>
  <dc:subject/>
  <dc:title/>
</cp:coreProperties>
</file>