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 августа 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748-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текста избирательных бюллетеней для голосования на  выборах депутатов Ржевской городской Думы седьм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8 сентября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24, 63 Федерального  закона от 12.06.2002 № 67-ФЗ «Об основных гарантиях избирательных прав и права на участие в референдуме граждан Российской Федерации», статьей 20, 60 Избирательного кодекса Тверской области от 07.04.2003 №20-ЗО, постановлением территориальной избирательной комиссии города Ржева от 02.08.2019  № </w:t>
      </w:r>
      <w:r>
        <w:rPr>
          <w:color w:val="000000"/>
        </w:rPr>
        <w:t>117/735-4</w:t>
      </w:r>
      <w:r>
        <w:rPr>
          <w:szCs w:val="28"/>
        </w:rPr>
        <w:t xml:space="preserve"> «</w:t>
      </w:r>
      <w:r>
        <w:rPr/>
        <w:t xml:space="preserve">О форме и требованиях к изготовлению избирательных бюллетеней для голосования на выборах депутатов Ржевской городской Думы седьмого созыва 8 сентября 2019 года», </w:t>
      </w:r>
      <w:r>
        <w:rPr>
          <w:szCs w:val="28"/>
        </w:rPr>
        <w:t xml:space="preserve">на основании  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 8 сентября 2019 года (приложение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2 8 сентября 2019 года (приложение 2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3 8 сентября 2019 года (приложение 3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4 8 сентября 2019 года (приложение 4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5 8 сентября 2019 года (приложение 5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6 8 сентября 2019 года (приложение 6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7 8 сентября 2019 года (приложение 7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8 8 сентября 2019 года (приложение 8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9 8 сентября 2019 года (приложение 9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0 8 сентября 2019 года (приложение 10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1 8 сентября 2019 года (приложение 1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2 8 сентября 2019 года (приложение 12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3 8 сентября 2019 года (приложение 13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4 8 сентября 2019 года (приложение 14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5 8 сентября 2019 года (приложение 15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6 8 сентября 2019 года (приложение 16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7 8 сентября 2019 года (приложение 17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8 8 сентября 2019 года (приложение 18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19 8 сентября 2019 года (приложение 19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20 8 сентября 2019 года (приложение 20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екст избирательного бюллетеня для голосования на  выборах депутатов Ржевской городской Думы седьмого созыва по одномандатному избирательному округу №21 8 сентября 2019 года (приложение 2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настоящее постановление в участковые избирательные комиссии №№738-76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left="1678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Рже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24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Рже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  <w:gridCol w:w="978"/>
      </w:tblGrid>
      <w:tr>
        <w:trPr/>
        <w:tc>
          <w:tcPr>
            <w:tcW w:w="97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sz w:val="28"/>
        <w:i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19:00Z</dcterms:created>
  <dc:creator>Пользователь</dc:creator>
  <dc:description/>
  <dc:language>en-US</dc:language>
  <cp:lastModifiedBy>Пользователь</cp:lastModifiedBy>
  <cp:lastPrinted>2017-08-18T12:16:00Z</cp:lastPrinted>
  <dcterms:modified xsi:type="dcterms:W3CDTF">2019-08-13T15:19:00Z</dcterms:modified>
  <cp:revision>2</cp:revision>
  <dc:subject/>
  <dc:title/>
</cp:coreProperties>
</file>