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left"/>
        <w:tblInd w:w="10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Header"/>
              <w:spacing w:before="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 территориальной избирательной комиссии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Ржева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 мая 2019 г. № 100/549-4</w:t>
            </w:r>
          </w:p>
        </w:tc>
      </w:tr>
    </w:tbl>
    <w:p>
      <w:pPr>
        <w:pStyle w:val="14"/>
        <w:spacing w:before="360" w:after="0"/>
        <w:rPr>
          <w:bCs/>
          <w:szCs w:val="28"/>
        </w:rPr>
      </w:pPr>
      <w:r>
        <w:rPr>
          <w:bCs/>
          <w:szCs w:val="28"/>
        </w:rPr>
        <w:t xml:space="preserve">План </w:t>
      </w:r>
      <w:r>
        <w:rPr>
          <w:szCs w:val="28"/>
        </w:rPr>
        <w:t>мероприятий</w:t>
      </w:r>
    </w:p>
    <w:p>
      <w:pPr>
        <w:pStyle w:val="TextBodyIndent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рриториальной </w:t>
      </w:r>
      <w:r>
        <w:rPr>
          <w:b/>
          <w:szCs w:val="28"/>
        </w:rPr>
        <w:t xml:space="preserve">избирательной комиссии </w:t>
      </w:r>
      <w:r>
        <w:rPr>
          <w:b/>
          <w:szCs w:val="28"/>
          <w:lang w:val="ru-RU"/>
        </w:rPr>
        <w:t>города Ржева</w:t>
      </w:r>
      <w:r>
        <w:rPr>
          <w:b/>
          <w:szCs w:val="28"/>
        </w:rPr>
        <w:t xml:space="preserve"> по подготовке и проведению </w:t>
      </w:r>
      <w:r>
        <w:rPr>
          <w:b/>
        </w:rPr>
        <w:t xml:space="preserve">выборов депутатов Ржевской городской Думы </w:t>
      </w:r>
      <w:r>
        <w:rPr>
          <w:b/>
          <w:lang w:val="ru-RU"/>
        </w:rPr>
        <w:t>седьмого</w:t>
      </w:r>
      <w:r>
        <w:rPr>
          <w:b/>
        </w:rPr>
        <w:t xml:space="preserve"> созыва 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Единый день голосования  8 сентября 2019  года </w:t>
      </w:r>
    </w:p>
    <w:tbl>
      <w:tblPr>
        <w:tblW w:w="1464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23"/>
        <w:gridCol w:w="3080"/>
        <w:gridCol w:w="4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>
          <w:trHeight w:val="19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в средствах массовой информации и размещение в информационно-телекоммуникационной сети Интернет сведений о назначенных выборах депутатов Ржевской городской Думы седьмого созыва 8 сентября 2019 года (далее – выбор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и, установленные закон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Нечаева Н.Ю. – председатель территориальной избирательной комиссии города Ржева (далее –председатель)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sz w:val="24"/>
              </w:rPr>
              <w:t xml:space="preserve">выб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установленных сроков осуществления избирательных действ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</w:t>
              <w:br/>
              <w:t xml:space="preserve">с календарным планом </w:t>
              <w:br/>
              <w:t>с учетом окончания сроков проведения  конкретных избирательных действ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Нечаева Н.Ю. – председатель </w:t>
            </w:r>
          </w:p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>Стоянов В.В. – заместитель председателя территориальной избирательной комиссии города Ржева (далее – заместитель)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апсуева Т.А . –  секретарь территориальной избирательной комиссии города Ржева (далее –секретар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ссмотрение обращений  </w:t>
            </w:r>
            <w:r>
              <w:rPr>
                <w:rFonts w:cs="Times New Roman" w:ascii="Times New Roman" w:hAnsi="Times New Roman"/>
                <w:sz w:val="24"/>
              </w:rPr>
              <w:t xml:space="preserve">о нарушениях избирательных прав граждан, поступивших в ходе подготовки и проведения выбор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нтроль за рассмотрением обращений в участковых избирательных комиссиях </w:t>
            </w:r>
            <w:r>
              <w:rPr>
                <w:rFonts w:cs="Times New Roman" w:ascii="Times New Roman" w:hAnsi="Times New Roman"/>
                <w:sz w:val="24"/>
              </w:rPr>
              <w:t xml:space="preserve">о нарушениях избирательных прав граждан, поступивших в ходе подготовки и проведения выбор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жалоб на решения и действия (бездействие) участковых избирательных комиссий  и их должностных л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роки, установленные законом (при поступлении жалоб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1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авоохранительными, налоговыми органами, другими органами и организациями при проведении проверки сведений, представляемых кандидатами, избирательными объединениями, а также по другим вопросам подготовки и проведения </w:t>
            </w:r>
            <w:r>
              <w:rPr>
                <w:rFonts w:cs="Times New Roman" w:ascii="Times New Roman" w:hAnsi="Times New Roman"/>
                <w:sz w:val="24"/>
              </w:rPr>
              <w:t xml:space="preserve">выбор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 Т.А . –  секрет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9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збирательными объединениями по вопросам их участия в выбор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тоянов В.В. – заместитель председателя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абочая группа</w:t>
            </w:r>
          </w:p>
        </w:tc>
      </w:tr>
      <w:tr>
        <w:trPr>
          <w:trHeight w:val="2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региональными и местными отделениями общероссийских общественных организаций инвалидов по вопросам, связанным с обеспечением реализации и защиты прав граждан с ограниченными физическими возможностям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мероприятий по обеспечению избирательных прав граждан с ограниченными физическими возможностями при подготовке и проведении выборов депутатов Ржевской городской Думы седьмого созыва 8 сентября 2019 год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редствами массовой информации по вопросам информационного обеспечения выборов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тоянов В.В. – заместитель председателя </w:t>
            </w:r>
          </w:p>
          <w:p>
            <w:pPr>
              <w:pStyle w:val="Style1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абочая группа</w:t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содействия участковым избирательным комиссиям совместно с Главой города Ржева в обеспечении техническими средствами, связанными с применением технологии ускоренного ввода данных протоколов участковых избирательных комиссий об итогах голосования в ГАС «Выборы» с использованием машиночитаемого кода при подготовке и проведении выбо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сентября 2019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вилов В.В. – глава города Ржева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содействия участковым  избирательным комиссиям в подготовке и проведении выбо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 Т.А. - секретарь</w:t>
            </w:r>
          </w:p>
        </w:tc>
      </w:tr>
      <w:tr>
        <w:trPr>
          <w:trHeight w:val="1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частковым избирательным комиссиям в организации взаимодействия с правоохранительными органами по вопросам обеспечения общественного порядка на избирательных участках в ходе подготовки и проведения выбо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В.В. – замести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содействия участковым избирательным  комиссиям по вопросам обеспечения избирательных прав отдельных категорий избирателей (военнослужащих, избирателей, являющихся инвалидами; впервые голосующих избирателей; молодеж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методической помощи участковым  избирательным комиссиям по вопросам контроля за соблюдением порядка проведения предвыборной агит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обучения и тестирования членов участковых избирательных комисс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суева Т.А. – секрет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чихин Д.Е.–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дание и обеспечение участковых избирательных комиссий нормативными актами, регулирующими порядок подготовки и проведения голосования, информационными и методическими материалами, необходимыми для проведения голосования и подведения его итогов, бланками и образцами докуме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 Т.А. – секретарь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его совещания с Администрацией города Ржева, руководителями организаций, учреждений в которых расположены центры избирательных участков, по вопросу обеспечения деятельности участковых избирательных комисс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август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нформационно-разъяснительная деятельность в период подготовки и проведения выборов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5"/>
              <w:widowControl w:val="false"/>
              <w:shd w:fill="FFFFFF" w:val="clear"/>
              <w:spacing w:lineRule="auto" w:line="240"/>
              <w:ind w:left="0" w:hanging="0"/>
              <w:rPr>
                <w:bCs w:val="false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сайте ТИК г.Ржева информации о ходе избирательной кампании и мероприятиях информационно-разъяснительной деятельности комисс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Н.Ю. – председ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чихин Д.Е – член комиссии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Т.В. – системный администратор избирательной комиссии Тверской области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5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и работы в избирательной комиссии телефона «горячей линии» для обращений избира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сентябрь  (по отдельному решению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В.В. – заместитель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сс-конференции, интервью и иных медийных мероприятий с участием членов территориальной избирательной комиссии  по ходу избирательной кампа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Н.Ю. – председ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В.В. – замест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чихин Д.Е. – член </w:t>
            </w:r>
            <w:r>
              <w:rPr>
                <w:rFonts w:cs="Times New Roman" w:ascii="Times New Roman" w:hAnsi="Times New Roman"/>
                <w:sz w:val="24"/>
              </w:rPr>
              <w:t xml:space="preserve">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молодых избирателей в период подготовки и проведения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9  год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Н.Ю. - председ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выборах и направление их в 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 Т.А. – секрета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збирателей с помощью средств наглядного информирования в период проведения избирательной кампании по выборам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ль-сентябрь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Анализ итогов избирательной кампании</w:t>
            </w:r>
          </w:p>
        </w:tc>
      </w:tr>
      <w:tr>
        <w:trPr>
          <w:trHeight w:val="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и об основных результатах выбор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11 сентября 2019 г.</w:t>
              <w:b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 Т.А. – секретарь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зультатов выбор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 позднее 14 сентября 2019 г.</w:t>
              <w:b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 Т.А. – секрет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аналитической справки по обращениям граждан в период избирательной кампании, судебным решениям в ходе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1 ноября 2019 г.</w:t>
              <w:b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ч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1:00Z</dcterms:created>
  <dc:creator>user</dc:creator>
  <dc:description/>
  <cp:keywords/>
  <dc:language>en-US</dc:language>
  <cp:lastModifiedBy>Пользователь</cp:lastModifiedBy>
  <cp:lastPrinted>2019-05-22T11:33:00Z</cp:lastPrinted>
  <dcterms:modified xsi:type="dcterms:W3CDTF">2019-05-22T08:34:00Z</dcterms:modified>
  <cp:revision>10</cp:revision>
  <dc:subject/>
  <dc:title/>
</cp:coreProperties>
</file>