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ГОРОДА РЖЕВ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 июля 2019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/685 - 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Рже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регистрации кандидата в депутаты Ржевской городской Думы седьмого созыва по одномандатному избирательному округу № 20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Жегуновой Ольги Сергеевны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8"/>
        </w:rPr>
        <w:t xml:space="preserve">Рассмотрев документы, представленные для выдвижения и регистрации кандидата в депутаты Ржевской городской Думы седьмого созыва по одномандатному избирательному округу № 20 Жегуновой Ольги Сергеевны, выдвинутого в порядке самовыдвижения, </w:t>
      </w:r>
      <w:r>
        <w:rPr>
          <w:szCs w:val="26"/>
        </w:rPr>
        <w:t>проверив их на соответствие требованиям Федерального закона от 12.06.2002 г. № 67-ФЗ «Об основных гарантиях избирательных прав и права на участие в референдуме граждан Российской Федерации» (далее – Федеральный закон), Избирательного Кодекса Тверской области от 07.04.2003 г. № 20-ЗО (далее – Избирательный Кодекс), а также проверив достоверность представленных сведений о кандидате, территориальная избирательная комиссия города Ржева установила следующее:</w:t>
      </w:r>
    </w:p>
    <w:p>
      <w:pPr>
        <w:pStyle w:val="24"/>
        <w:tabs>
          <w:tab w:val="clear" w:pos="708"/>
          <w:tab w:val="left" w:pos="11624" w:leader="none"/>
        </w:tabs>
        <w:suppressAutoHyphens w:val="true"/>
        <w:spacing w:lineRule="auto" w:line="360"/>
        <w:ind w:firstLine="709"/>
        <w:rPr/>
      </w:pPr>
      <w:r>
        <w:rPr>
          <w:szCs w:val="28"/>
        </w:rPr>
        <w:t>В соответствии с постановлением территориальной избирательной комиссии города Ржева от 20.05.2019 №</w:t>
      </w:r>
      <w:r>
        <w:rPr>
          <w:color w:val="000000"/>
          <w:szCs w:val="28"/>
        </w:rPr>
        <w:t>100/548-4</w:t>
      </w:r>
      <w:r>
        <w:rPr>
          <w:szCs w:val="28"/>
        </w:rPr>
        <w:t xml:space="preserve"> «О количестве подписей избирателей в поддержку выдвижения (самовыдвижения) кандидатов на выборах депутатов Ржевской городской Думы седьмого созыва 8 сентября 2019 года»  количество подписей избирателей, необходимое для регистрации кандидата по одномандатному избирательному округу №20 составляет  11 подписей, максимальное количество подписей избирателей, представляемых кандидатом в ТИК г.Ржева составляет 15 подпис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 xml:space="preserve">Кандидатом в  депутаты Ржевской городской Думы седьмого  созыва по одномандатному избирательному округу № 20 Жегуновой Ольгой Сергеевной на проверку представлено 15 подписей избирателей в поддержку его выдвижения. В соответствии с пунктом 4 статьи 35 Избирательного кодекса </w:t>
      </w:r>
      <w:r>
        <w:rPr>
          <w:szCs w:val="28"/>
        </w:rPr>
        <w:t xml:space="preserve">рабочей группой по </w:t>
      </w:r>
      <w:r>
        <w:rPr>
          <w:b/>
          <w:szCs w:val="28"/>
        </w:rPr>
        <w:t xml:space="preserve"> </w:t>
      </w:r>
      <w:r>
        <w:rPr>
          <w:szCs w:val="28"/>
        </w:rPr>
        <w:t>приему и проверке документов,  представляемых кандидатами в депутаты, уполномоченными представителями избирательных объединений в территориальную избирательную комиссию города Ржева при проведении выборов депутатов Ржевской городской Думы седьмого созыв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- рабочая группа) </w:t>
      </w:r>
      <w:r>
        <w:rPr>
          <w:szCs w:val="26"/>
        </w:rPr>
        <w:t xml:space="preserve"> было проверено 15 подпис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По результатам проверки рабочей группой 12 подписей признаны  достоверными, 3 подписи недействительны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6"/>
        </w:rPr>
        <w:t xml:space="preserve">В соответствии со </w:t>
      </w:r>
      <w:r>
        <w:rPr>
          <w:szCs w:val="28"/>
        </w:rPr>
        <w:t>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34,36 Избирательного кодекса Тверской области от 07.04.2003 № 20-ЗО, н</w:t>
      </w:r>
      <w:r>
        <w:rPr>
          <w:szCs w:val="26"/>
        </w:rPr>
        <w:t xml:space="preserve">а основании пункта 2 статьи 33 Избирательного кодекса Тверской области, </w:t>
      </w:r>
      <w:r>
        <w:rPr>
          <w:szCs w:val="28"/>
        </w:rPr>
        <w:t xml:space="preserve">постановления избирательной комиссии Тверской области от 13.03.2019 №142/1843-6 «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»», территориальная избирательная комиссия города Ржева постановляе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Зарегистрировать кандидата в депутаты Ржевской городской Думы седьмого созыва по одномандатному избирательному округу № 20 Жегунову Ольгу Сергеевну, 1981 года рождения, заместителя директора Ржевского представительства частного учреждения высшего образования «Институт государственного администрирования», выдвинутую в порядке самовы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ата регистрации 25 июля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ремя регистрации 17 часов 15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ыдать Жегуновой Ольге Сергеевне удостоверение зарегистрированного кандидата в депутаты Ржевской городской Думы седьмого созыва по одномандатному избирательному округу № 20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Направить информацию о регистрации кандидата в депутаты Жегуновой О.С. для опубликования в 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ind w:firstLine="85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</w:t>
            </w:r>
            <w:r>
              <w:rPr>
                <w:sz w:val="28"/>
                <w:szCs w:val="24"/>
              </w:rPr>
              <w:t>Н.Ю. Нечаева</w:t>
            </w:r>
          </w:p>
        </w:tc>
      </w:tr>
      <w:tr>
        <w:trPr>
          <w:trHeight w:val="9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Ржева</w:t>
            </w:r>
          </w:p>
        </w:tc>
        <w:tc>
          <w:tcPr>
            <w:tcW w:w="4785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Heading2"/>
                    <w:ind w:firstLine="851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  <w:t>Н.В. Громов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Т.А. Папсу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7"/>
    <w:qFormat/>
    <w:rPr>
      <w:rFonts w:ascii="Times New Roman" w:hAnsi="Times New Roman" w:eastAsia="Batang;ўа¬»¬¦¬ў" w:cs="Times New Roman"/>
      <w:sz w:val="22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ўа¬»¬¦¬ў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58:00Z</dcterms:created>
  <dc:creator>Пользователь</dc:creator>
  <dc:description/>
  <cp:keywords/>
  <dc:language>en-US</dc:language>
  <cp:lastModifiedBy>Пользователь</cp:lastModifiedBy>
  <cp:lastPrinted>2019-07-24T10:43:00Z</cp:lastPrinted>
  <dcterms:modified xsi:type="dcterms:W3CDTF">2019-07-25T14:40:00Z</dcterms:modified>
  <cp:revision>6</cp:revision>
  <dc:subject/>
  <dc:title/>
</cp:coreProperties>
</file>