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 июля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/635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>Ржевской городской Думы седьмого созыва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дномандатному избирательному округу №8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улевой Марины Геннадьевн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Рассмотрев документы, представленные на выдвижение и регистрацию кандидата в депутаты Ржевской городской Думы седьмого созыва по одномандатному избирательному округу №8 Дулевой Марины Геннадьевны, выдвинутой избирательным объединением «местное отделение Всероссийской политической партии «ЕДИНАЯ РОССИЯ» г.Ржев»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18.01.2019  №</w:t>
      </w:r>
      <w:r>
        <w:rPr>
          <w:color w:val="000000"/>
          <w:szCs w:val="28"/>
        </w:rPr>
        <w:t>139/1818-6</w:t>
      </w:r>
      <w:r>
        <w:rPr>
          <w:szCs w:val="28"/>
        </w:rPr>
        <w:t xml:space="preserve"> «О списках политических партий в соответствии со </w:t>
      </w:r>
      <w:r>
        <w:rPr/>
        <w:t xml:space="preserve">статьей </w:t>
        <w:br/>
        <w:t>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67-ФЗ </w:t>
        <w:br/>
        <w:t>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постановлением территориальной избирательной комиссии города Ржева от 06.07.2019 №106/625-4 «</w:t>
      </w:r>
      <w:r>
        <w:rPr>
          <w:bCs/>
          <w:color w:val="000000"/>
          <w:szCs w:val="28"/>
        </w:rPr>
        <w:t xml:space="preserve">О заверении списка кандидатов в депутаты Ржевской городской Думы седьмого созыва, выдвинутых избирательным объединением «местное отделение Всероссийской политической партии «ЕДИНАЯ РОССИЯ» г.Ржев» по одномандатным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регистрировать кандидата в депутаты Ржевской городской Думы седьмого созыва по одномандатному избирательному округу №8 Дулеву Марину Геннадьевну, 1964 года рождения, директора Муниципального учреждения дополнительного образования «Детская музыкальная школа №1 имени Я.И.Гуревича» города Ржева Тверской области, выдвинутую избирательным объединением «</w:t>
      </w:r>
      <w:r>
        <w:rPr>
          <w:bCs/>
          <w:color w:val="000000"/>
          <w:szCs w:val="28"/>
        </w:rPr>
        <w:t>местное отделение Всероссийской политической партии «ЕДИНАЯ РОССИЯ» г. Рж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17 июл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31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Дулевой Марине Геннадьевне удостоверение зарегистрированного кандидата в депутаты Ржевской городской Думы седьмого созыва по одномандатному избирательному округу №8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Дулевой М.Г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37:00Z</dcterms:created>
  <dc:creator>Пользователь</dc:creator>
  <dc:description/>
  <cp:keywords/>
  <dc:language>en-US</dc:language>
  <cp:lastModifiedBy>Пользователь</cp:lastModifiedBy>
  <cp:lastPrinted>2013-07-30T17:23:00Z</cp:lastPrinted>
  <dcterms:modified xsi:type="dcterms:W3CDTF">2019-07-17T14:41:00Z</dcterms:modified>
  <cp:revision>6</cp:revision>
  <dc:subject/>
  <dc:title/>
</cp:coreProperties>
</file>