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ОРОДА РЖЕВ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0 мая  2019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/548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Рж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2"/>
        <w:tabs>
          <w:tab w:val="clear" w:pos="708"/>
          <w:tab w:val="left" w:pos="11624" w:leader="none"/>
        </w:tabs>
        <w:suppressAutoHyphens w:val="true"/>
        <w:spacing w:lineRule="auto" w:line="240" w:before="0" w:after="0"/>
        <w:ind w:left="284" w:hanging="0"/>
        <w:jc w:val="center"/>
        <w:rPr/>
      </w:pPr>
      <w:r>
        <w:rPr>
          <w:b/>
          <w:sz w:val="28"/>
          <w:szCs w:val="28"/>
        </w:rPr>
        <w:t xml:space="preserve">О количестве подписей избирателей в поддержку выдвижения (самовыдвижения) кандидатов на выборах депутатов Ржевской городской Думы седьмого созыва 8 сентября 2019 года  </w:t>
      </w:r>
    </w:p>
    <w:p>
      <w:pPr>
        <w:pStyle w:val="22"/>
        <w:tabs>
          <w:tab w:val="clear" w:pos="708"/>
          <w:tab w:val="left" w:pos="11624" w:leader="none"/>
        </w:tabs>
        <w:suppressAutoHyphens w:val="true"/>
        <w:spacing w:lineRule="auto" w:line="24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8"/>
        </w:rPr>
        <w:t>В соответствии со статьями 24,37 Федерального закона от 12.06.2002 № 67-ФЗ «Об основных гарантиях избирательных прав и права на участие в референдуме граждан Российской Федерации», со статьями 20,33 Избирательного кодекса Тверской области от 07.04.2003 №20-ЗО, на основании постановления избирательной комиссии Тверской области от 13.03.2019 №142/1843-6 «О возложении полномочий избирательной комиссии муниципального образования город Ржев Тверской области на территориальную избирательную комиссию города Ржев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ходя 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исленности избирателей в одномандатных избирательных округах для проведения выборов депутатов Ржевской городской Думы, утвержденных решением Ржевской городской Думы 09.04.2014 №303, т</w:t>
      </w:r>
      <w:r>
        <w:rPr>
          <w:sz w:val="28"/>
        </w:rPr>
        <w:t xml:space="preserve">ерриториальная избирательная комиссия города Ржева постановляет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подписей избирателей, содержащихся в подписных листах, представляемых в территориальную избирательную комиссию города Ржева в поддержку выдвижения (самовыдвижения) кандидатов, необходимое для регистрации кандидата по соответствующему одномандатному избирательному округу и  максимальное количество подписей избирателей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содержащихся в подписных листах, представляемых в территориальную избирательную комиссию города Ржева в поддержку выдвижения (самовыдвижения) кандидатов на выборах депутатов Ржевской городской Думы седьмого созыва (прилагается).</w:t>
      </w:r>
    </w:p>
    <w:p>
      <w:pPr>
        <w:pStyle w:val="22"/>
        <w:numPr>
          <w:ilvl w:val="0"/>
          <w:numId w:val="2"/>
        </w:numPr>
        <w:spacing w:lineRule="auto" w:line="360" w:before="0" w:after="240"/>
        <w:ind w:left="0" w:firstLine="851"/>
        <w:jc w:val="both"/>
        <w:rPr/>
      </w:pPr>
      <w:r>
        <w:rPr>
          <w:sz w:val="28"/>
          <w:szCs w:val="28"/>
        </w:rPr>
        <w:t>Разместить настоящее постановление на сайте т</w:t>
      </w:r>
      <w:r>
        <w:rPr/>
        <w:t>ерриториальной избирательной комиссии города Ржева в информационно-телекоммуникационной сети «Интернет»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рриториальной избирательной комиссии города Ржев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Ю.Неча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и.о.секретар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</w:rPr>
              <w:t>территориальной избирательной комиссии города Ржев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Е.В.Надольская </w:t>
            </w:r>
          </w:p>
        </w:tc>
      </w:tr>
    </w:tbl>
    <w:p>
      <w:pPr>
        <w:pStyle w:val="ConsNormal"/>
        <w:spacing w:lineRule="auto" w:line="360" w:before="0" w:after="60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360" w:before="0" w:after="60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360" w:before="0" w:after="60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360" w:before="0" w:after="60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360" w:before="0" w:after="60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360" w:before="0" w:after="60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360" w:before="0" w:after="60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360" w:before="0" w:after="60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360" w:before="0" w:after="60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360" w:before="0" w:after="60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ConsNormal"/>
              <w:spacing w:before="0" w:after="60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территориальной избирательной комиссии города Ржева от 20 мая 2019 г. №100/548-4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ей избирателей, содержащихся в подписных листах, представляемых в территориальную избирательную комиссию города Ржева в поддержку выдвижения (самовыдвижения) кандидатов, необходимое для регистрации кандидата по соответствующему одномандатному избирательному округу и  максимальное количество подписей избирателей, содержащихся в подписных листах, представляемых в территориальную избирательную комиссию города Ржева в поддержку выдвижения (самовыдвижения) кандидатов на выборах депутатов Ржевской городской Думы седьмого созыв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400"/>
        <w:gridCol w:w="1954"/>
        <w:gridCol w:w="2336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дномандатного избирательного ок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бирателей в соответствующем избирательном округе в соответствии со схемой округов, утвержденной решением Ржевской городской Думы от 09.04.2014 №3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писей избирателей, необходимых для регистрации канди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количество подписей избирателей, представляемых кандидатом в территориальную избирательную комиссию города Рж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 №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 №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мандатный избирательн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 №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мандатный избирательн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 №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 №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мандатный избирательн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 №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мандатный избирательн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 №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мандатный избирательн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 №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 №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 №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мандатный избирательн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 №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 №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 №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 №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 №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мандатный избирательн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 №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 №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мандатный избирательн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 №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 №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мандатный избирательн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 №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мандатный избирательн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 №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ConsNormal"/>
        <w:tabs>
          <w:tab w:val="clear" w:pos="708"/>
          <w:tab w:val="left" w:pos="952" w:leader="none"/>
        </w:tabs>
        <w:spacing w:lineRule="auto" w:line="360" w:before="0" w:after="60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9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Текст сноски Знак1"/>
    <w:basedOn w:val="Style8"/>
    <w:qFormat/>
    <w:rPr>
      <w:lang w:val="ru-RU" w:bidi="ar-SA"/>
    </w:rPr>
  </w:style>
  <w:style w:type="character" w:styleId="Style11">
    <w:name w:val="Текст сноски Знак"/>
    <w:basedOn w:val="Style8"/>
    <w:qFormat/>
    <w:rPr>
      <w:rFonts w:eastAsia="Times New Roman"/>
    </w:rPr>
  </w:style>
  <w:style w:type="character" w:styleId="Style12">
    <w:name w:val="Нижний колонтитул Знак"/>
    <w:basedOn w:val="Style8"/>
    <w:qFormat/>
    <w:rPr>
      <w:sz w:val="24"/>
    </w:rPr>
  </w:style>
  <w:style w:type="character" w:styleId="2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basedOn w:val="Style8"/>
    <w:qFormat/>
    <w:rPr>
      <w:b/>
      <w:bCs/>
      <w:sz w:val="32"/>
      <w:szCs w:val="24"/>
      <w:lang w:val="ru-RU" w:bidi="ar-SA"/>
    </w:rPr>
  </w:style>
  <w:style w:type="character" w:styleId="FontStyle114">
    <w:name w:val="Font Style114"/>
    <w:basedOn w:val="Style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4">
    <w:name w:val=" Знак4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 Знак4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31:00Z</dcterms:created>
  <dc:creator>Valentina</dc:creator>
  <dc:description/>
  <cp:keywords/>
  <dc:language>en-US</dc:language>
  <cp:lastModifiedBy>Пользователь</cp:lastModifiedBy>
  <cp:lastPrinted>2019-05-22T11:28:00Z</cp:lastPrinted>
  <dcterms:modified xsi:type="dcterms:W3CDTF">2019-05-22T08:28:00Z</dcterms:modified>
  <cp:revision>6</cp:revision>
  <dc:subject/>
  <dc:title/>
</cp:coreProperties>
</file>