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0 мая 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546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приему и проверке документов,  представляемых кандидатами в депутаты, уполномоченными представителями избирательных объединений в территориальную избирательную комиссию города Ржева при проведении выборов депутатов Ржевской городской Думы седьмого созыва</w:t>
      </w:r>
    </w:p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>В целях реализации полномочий, предусмотренных статьями 20,34,35 Избирательного кодекса Тверской области от 07.04.2003 №20-ЗО, на основании  постановления избирательной комиссии Тверской области от 13.03.2019 №142/1843-6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</w:t>
      </w:r>
      <w:r>
        <w:rPr>
          <w:sz w:val="28"/>
        </w:rPr>
        <w:t xml:space="preserve">ерриториальная избирательная комиссия города Ржев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рабочей группе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у и проверке документов,  представляемых кандидатами в депутаты, уполномоченными представителями избирательных объединений в территориальную избирательную комиссию города Ржева при проведении выборов депутатов Ржевской городской Думы седьмого созыва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бочую группу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у и проверке документов,  представляемых кандидатами в депутаты, уполномоченными представителями избирательных объединений в территориальную избирательную комиссию города Ржева при проведении выборов депутатов Ржевской городской Думы седьмого созыва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360" w:before="0" w:after="240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сайте т</w:t>
      </w:r>
      <w:r>
        <w:rPr/>
        <w:t>ерриториальной избирательной комиссии города Ржев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Ю.Неча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и.о.секретар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.В.Надольская </w:t>
            </w:r>
          </w:p>
        </w:tc>
      </w:tr>
    </w:tbl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города Ржев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0 мая 2019 г. №100/546-4</w:t>
            </w:r>
          </w:p>
        </w:tc>
      </w:tr>
    </w:tbl>
    <w:p>
      <w:pPr>
        <w:pStyle w:val="ConsPlusTitle"/>
        <w:widowControl/>
        <w:jc w:val="both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 приему и проверке документов,  представляемых кандидатами в депутаты, уполномоченными представителями избирательных объединений в территориальную избирательную комиссию города Ржева при проведении выборов депутатов Ржевской городской Думы седьм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бочая группа по приему и проверке избирательных документов, представляемых </w:t>
      </w:r>
      <w:r>
        <w:rPr>
          <w:rFonts w:cs="Times New Roman" w:ascii="Times New Roman" w:hAnsi="Times New Roman"/>
          <w:sz w:val="26"/>
          <w:szCs w:val="26"/>
        </w:rPr>
        <w:t xml:space="preserve">кандидатами в депутаты, </w:t>
      </w:r>
      <w:r>
        <w:rPr>
          <w:rFonts w:cs="Times New Roman" w:ascii="Times New Roman" w:hAnsi="Times New Roman"/>
          <w:sz w:val="28"/>
          <w:szCs w:val="28"/>
        </w:rPr>
        <w:t>уполномоченными представителями избирательных объединений  в территориальную избирательную комиссию города Ржева (далее – избирательная комиссия)  при проведении выборов депутатов Ржевской городской Думы седьмого созыва (далее - Рабочая группа), в своей деятельности руководствуется Конституцией Российской Федерации, федеральными конституционными законами, федеральными законами, законами Тверской области, решениями Центральной избирательной комиссии Российской Федерации, решениями избирательной комиссии Тверской области, Регламентом и решениями территориальной избирательной комиссии города Ржева,  а также настоящим Положение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Рабочая группа организует работу по приему и проверке избирательных документов, в том числе подписных листов с подписями избирателей, представляемых кандидатами в депутаты,  уполномоченными представителями избирательных объединений в  избирательную комиссию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Рабочей группы готовятся и вносятся на рассмотрение избирательной комиссии проекты постановлений  о регистрации либо об отказе в регистрации кандидатом в депутаты, о  заверении либо об отказе в заверении списка кандидатов в депутаты, выдвинутых избирательным объединением,  а также  по другим вопросам, связанным с избирательными действиями, предусмотренными Федеральным законом и Избирательным кодексом Тверской области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Для установления достоверности содержащихся в подписных листах сведений об избирателях</w:t>
      </w:r>
      <w:r>
        <w:rPr>
          <w:sz w:val="28"/>
          <w:szCs w:val="28"/>
        </w:rPr>
        <w:t xml:space="preserve"> Рабочей группой  </w:t>
      </w:r>
      <w:r>
        <w:rPr>
          <w:bCs/>
          <w:sz w:val="28"/>
          <w:szCs w:val="28"/>
        </w:rPr>
        <w:t>используется Государственная автоматизированная система «Выборы», включая Регистр избирателей.</w:t>
      </w:r>
    </w:p>
    <w:p>
      <w:pPr>
        <w:pStyle w:val="ConsPlusNormal"/>
        <w:widowControl/>
        <w:spacing w:lineRule="auto" w:line="360"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полномочия Рабочей групп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Рабочей группы являются прием избирательных документов, представленных кандидатами в депутаты,  уполномоченными представителями избирательных объединений в избирательную комиссию, проверка их соответствия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Тверской области, решениям Центральной избирательной комиссии Российской Федерации, решениям избирательной комиссии Тверской области, решениям избирательной комиссии и подготовка соответствующих проектов постановлений избиратель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 этих задач Рабочая групп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документов, необходимых для рассмотрения на заседаниях избирательной комиссии   вопроса о регистрации либо об отказе в регистрации кандидата в депутаты, выдвинутого в порядке самовыдвижения или избирательным объединением, о заверении либо об отказе в заверении  списка кандидат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документов, представленных в соответствии с установленными требованиями, и выдает кандидату в депутаты, уполномоченному представителю избирательного объединения документ, подтверждающий прием представленных документ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остоверность сведений о кандидатах, выдвинутых в порядке самовыдвижения или избирательным объединением в депутаты Ржевской городской Дум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от кандидатов в депутаты подписные листы с подписями избирателей в поддержку выдвижения кандидата в депутаты Ржевской городской Думы и выдает кандидату  документ, который подтверждает прием представленных подписных лист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блюдение порядка сбора подписей избирателей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документы о назначении  уполномоченных представителей   избирательного объединения, уполномоченных представителей  кандидата в депутаты по финансовым вопросам, доверенных лиц кандидата в депутат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готовит документы для выдачи удостоверения члена избирательной комиссии с правом совещательного голоса от кандидата в депутаты Ржевской городской Дум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окументы, необходимые для выдачи удостоверений зарегистрированным кандидатам, выдвинутым в порядке самовыдвижения либо избирательным объединением, доверенным лицам  кандидатов в депутаты, уполномоченным представителям кандидатов в депутаты, а также зарегистрированным кандидатам, избранным депутатам Ржевской городской Дум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материалы, необходимые в случае обжалования постановлений  избирательной комиссии об отказе в регистрации кандидата,  об отказе в заверении списков кандидат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ет кандидата в депутаты, избирательное объединение,  выдвинувшее список кандидатов при выявлении неполноты сведений о кандидатах, несоблюдения требований Федерального закона «Об основных гарантиях избирательных прав и права на участие в референдуме граждан Российской Федерации»,  Федерального закона «О политических партиях», Избирательного кодекса Тверской области  к оформлению документов, об отсутствии документов, о дне заседания избирательной комиссии, на котором должен рассматриваться вопрос о регистрации кандидата в депутаты не позднее, чем за три дня до дня засед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документы поступившие в избирательную комиссию  для аннулирования регистрации доверенных лиц кандидатов в депутаты, в случае их отзыва кандидатом в депутаты,  или на основании личных письменных заявле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ы постановлений избирательной комиссии по направлениям деятельности Рабочей группы.</w:t>
      </w:r>
    </w:p>
    <w:p>
      <w:pPr>
        <w:pStyle w:val="ConsPlusNormal"/>
        <w:widowControl/>
        <w:spacing w:lineRule="auto" w:line="360"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организация деятельности Рабочей групп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Рабочей группы входят: руководитель Рабочей группы - секретарь избирательной комиссии города Ржева, заместитель руководителя Рабочей группы - член избирательной комиссии с правом решающего голоса,  члены Рабочей группы - члены избирательной комиссии с правом решающего голоса. Состав Рабочей группы утверждается постановлением избиратель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работе Рабочей группы могут привлекаться эксперты  из числа специалистов  органов  внутренних  дел,   военных  комиссариатов, а также специализированных учреждений и организаций, осуществляющих  учет граждан,  экспертов  из числа специалистов  органов  внутренних  дел,   военных  комиссариатов, а также специализированных учреждений и организаций, осуществляющих  учет граждан, которым избирательная комиссия направляет соответствующие письменные запрос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ь Рабочей группы или по его поручению заместитель руководителя Рабочей группы на заседании избирательной комиссии  представляет подготовленный Рабочей группой проект постановления избирательной комиссии. В отсутствие руководителя Рабочей группы его полномочия исполняет  заместитель руководителя Рабоче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Организация деятельности Рабочей группы осуществляется в соответствии с  Регламентом  и инструкцией по делопроизводству избирательной комиссии.</w:t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города Ржев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0 мая 2019 г. №100/546-4</w:t>
            </w:r>
          </w:p>
        </w:tc>
      </w:tr>
    </w:tbl>
    <w:p>
      <w:pPr>
        <w:pStyle w:val="ConsPlusTitle"/>
        <w:widowControl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 приему и проверке документов,  представляемых кандидатами в депутаты, уполномоченными представителями избирательных объединений в территориальную избирательную комиссию города Ржева при проведении выборов депута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жевской городской Думы седьмого созы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суева Тамара Алексе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autoSpaceDE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ab/>
              <w:t>секретарь территориальной избирательной комиссии города Ржева, руководитель рабочей групп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чихин Дмитрий Евген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член территориальной избирательной комиссии города Ржева с правом решающего голоса, заместитель руководителя рабочей группы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ая Ирина Никола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города Ржева с правом решающего голоса, член рабочей групп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льская Евгения Валер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города Ржева с правом решающего голоса, член рабочей групп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Наталья Юр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города Ржева, член рабочей группы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шева Светла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города Ржева с правом решающего голоса, член рабочей групп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лексей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города Ржева с правом решающего голоса, член рабочей групп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ин Олег Валер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города Ржева с правом решающего голоса, член рабочей группы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Текст сноски Знак1"/>
    <w:basedOn w:val="Style8"/>
    <w:qFormat/>
    <w:rPr>
      <w:lang w:val="ru-RU" w:bidi="ar-SA"/>
    </w:rPr>
  </w:style>
  <w:style w:type="character" w:styleId="Style11">
    <w:name w:val="Текст сноски Знак"/>
    <w:basedOn w:val="Style8"/>
    <w:qFormat/>
    <w:rPr>
      <w:rFonts w:eastAsia="Times New Roman"/>
    </w:rPr>
  </w:style>
  <w:style w:type="character" w:styleId="Style12">
    <w:name w:val="Нижний колонтитул Знак"/>
    <w:basedOn w:val="Style8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8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4">
    <w:name w:val=" Знак4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0:00Z</dcterms:created>
  <dc:creator>Valentina</dc:creator>
  <dc:description/>
  <cp:keywords/>
  <dc:language>en-US</dc:language>
  <cp:lastModifiedBy>Пользователь</cp:lastModifiedBy>
  <cp:lastPrinted>2019-05-22T11:26:00Z</cp:lastPrinted>
  <dcterms:modified xsi:type="dcterms:W3CDTF">2019-05-22T08:26:00Z</dcterms:modified>
  <cp:revision>7</cp:revision>
  <dc:subject/>
  <dc:title/>
</cp:coreProperties>
</file>