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пре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/451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before="240" w:after="240"/>
        <w:ind w:left="-142" w:hanging="0"/>
        <w:jc w:val="center"/>
        <w:rPr/>
      </w:pPr>
      <w:r>
        <w:rPr>
          <w:b/>
          <w:sz w:val="28"/>
          <w:szCs w:val="28"/>
        </w:rPr>
        <w:t>О рабочей группе по формированию участковых избирательных комиссий срока полномочий 2018-2023 г.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номочий территориальной избирательной комиссии города Ржева по формированию участковых избирательных комиссий на территории города Ржева, установленных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, статьей 23 Избирательного кодекса Тверской области от 07.04.2003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Рабочую группу по формированию участковых избирательных комиссий срока полномочий 2018-2023 г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коммуникационной сети Интернет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239"/>
      </w:tblGrid>
      <w:tr>
        <w:trPr/>
        <w:tc>
          <w:tcPr>
            <w:tcW w:w="10069" w:type="dxa"/>
            <w:tcBorders/>
          </w:tcPr>
          <w:p>
            <w:pPr>
              <w:pStyle w:val="Normal"/>
              <w:ind w:left="-142" w:right="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tbl>
            <w:tblPr>
              <w:tblW w:w="4961" w:type="dxa"/>
              <w:jc w:val="left"/>
              <w:tblInd w:w="4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4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территориальной  избирательной комиссии </w:t>
                  </w:r>
                </w:p>
                <w:p>
                  <w:pPr>
                    <w:pStyle w:val="Normal"/>
                    <w:ind w:right="4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Ржева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4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6 апреля 2018 г. № 80/451-4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ind w:right="4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46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чей группы по формированию участковых избирательных комиссий срока полномочий 2018-2023 г.г. (далее – Рабочая группа)</w:t>
            </w:r>
          </w:p>
          <w:p>
            <w:pPr>
              <w:pStyle w:val="Normal"/>
              <w:ind w:right="4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773"/>
              <w:gridCol w:w="5679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ind w:right="46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чаева Наталья Юрьевна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ind w:right="46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ind w:right="463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территориальной избирательной комиссии города Ржева, руководитель Рабочей группы;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ind w:right="463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Члены Рабочей группы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ind w:right="46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napToGrid w:val="false"/>
                    <w:ind w:right="463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псуева Тамара Алексеевна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территориальной избирательной комиссии города Ржева; 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чихин Дмитрий Евгеньевич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территориальной избирательной комиссии города Ржева с правом решающего голоса;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кина Валентина Николаевна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pacing w:before="120" w:after="0"/>
                    <w:ind w:right="46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территориальной избирательной комиссии города Ржева с правом решающего голоса.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46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463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463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right="46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ind w:left="-142" w:right="4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right="46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ind w:left="-142" w:right="46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right="46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3:00Z</dcterms:created>
  <dc:creator>Valentina</dc:creator>
  <dc:description/>
  <dc:language>en-US</dc:language>
  <cp:lastModifiedBy>Пользователь</cp:lastModifiedBy>
  <cp:lastPrinted>2018-04-15T11:26:00Z</cp:lastPrinted>
  <dcterms:modified xsi:type="dcterms:W3CDTF">2018-05-03T09:43:00Z</dcterms:modified>
  <cp:revision>4</cp:revision>
  <dc:subject/>
  <dc:title/>
</cp:coreProperties>
</file>