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9 феврал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0/387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91 с правом решающего голоса Ильиной Н.Г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91 с правом решающего голоса Ильиной Н.Г. от 08.02.2018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Ильину Надежду Геннадьевну от обязанностей члена участковой избирательной комиссии избирательного участка №791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91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33:00Z</dcterms:created>
  <dc:creator>Anna Осина</dc:creator>
  <dc:description/>
  <dc:language>en-US</dc:language>
  <cp:lastModifiedBy>Пользователь</cp:lastModifiedBy>
  <cp:lastPrinted>2018-02-08T19:33:00Z</cp:lastPrinted>
  <dcterms:modified xsi:type="dcterms:W3CDTF">2018-02-08T16:35:00Z</dcterms:modified>
  <cp:revision>3</cp:revision>
  <dc:subject/>
  <dc:title/>
</cp:coreProperties>
</file>