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09 феврал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/375</w:t>
            </w:r>
            <w:r>
              <w:rPr>
                <w:sz w:val="28"/>
                <w:szCs w:val="28"/>
              </w:rPr>
              <w:t xml:space="preserve">-4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068" w:leader="none"/>
        </w:tabs>
        <w:spacing w:before="360" w:after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ых за обеспечение контроля за получением, хранением и передачей специальных знаков (марок) для избирательных бюллетеней и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1, пунктом 3 статьи 67 Федерального закона от 10.01.2003 №19-ФЗ</w:t>
      </w:r>
      <w:r>
        <w:rPr>
          <w:sz w:val="28"/>
          <w:szCs w:val="20"/>
        </w:rPr>
        <w:t xml:space="preserve"> «О выборах Президента Российской Федерации», </w:t>
      </w:r>
      <w:r>
        <w:rPr>
          <w:sz w:val="28"/>
          <w:szCs w:val="28"/>
        </w:rPr>
        <w:t>постановлениями Центральной избирательной комиссии Российской Федерации от 18.10.2017 № 106/881-7 «О специальных знаках (марках) для избирательных бюллетеней на выборах Президента Российской Федерации», от 08.11.2017 № 109/906-7 «О Порядке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»,  территориальная избирательная комиссия города Ржева постановляет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ответственными за обеспечение контроля за получением из избирательной комиссии Тверской области специальных знаков (марок) для избирательных бюллетеней, специальных знаков (марок) для защиты от подделки заявлений избирателей о включении в список избирателей по месту нахождения на выборах</w:t>
      </w:r>
      <w:r>
        <w:rPr>
          <w:bCs/>
          <w:sz w:val="28"/>
          <w:szCs w:val="28"/>
        </w:rPr>
        <w:t xml:space="preserve"> Президента Российской Федерации</w:t>
      </w:r>
      <w:r>
        <w:rPr>
          <w:sz w:val="28"/>
          <w:szCs w:val="28"/>
        </w:rPr>
        <w:t xml:space="preserve">, их хранением, передачу участковым избирательным комиссиям города Ржева, погашением неиспользованных специальных знаков (марок) для избирательных бюллетеней, специальных знаков (марок)  для защиты от подделки заявлений избирателей о включении в список избирателей по месту нахождения следующих членов территориальной избирательной комиссии города Ржева </w:t>
      </w:r>
      <w:r>
        <w:rPr/>
        <w:t xml:space="preserve"> с правом решающего голос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0"/>
        <w:gridCol w:w="5007"/>
      </w:tblGrid>
      <w:tr>
        <w:trPr/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у Наталью Юрьевну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редседателя территориальной избирательной комиссии города Ржев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суеву Тамару Алексеевну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секретаря территориальной избирательной комиссии города Ржев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чихина Дмитрия Евгеньевича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члена территориальной избирательной комиссии города Ржев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у Евгению Андреяновну </w:t>
            </w:r>
          </w:p>
        </w:tc>
        <w:tc>
          <w:tcPr>
            <w:tcW w:w="310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0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члена территориальной избирательной комиссии города Ржева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2.</w:t>
        <w:tab/>
        <w:t>Направить настоящее постановление в участковые  избирательные комиссии избирательных участков №№769-797,119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3.</w:t>
        <w:tab/>
        <w:t xml:space="preserve">Возложить контроль за выполнением настоящего постановления </w:t>
        <w:br/>
        <w:t>на председателя территориальной избирательной комиссии  города Ржева Н.Ю.Нечаев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2:00Z</dcterms:created>
  <dc:creator>1</dc:creator>
  <dc:description/>
  <cp:keywords/>
  <dc:language>en-US</dc:language>
  <cp:lastModifiedBy>Пользователь</cp:lastModifiedBy>
  <cp:lastPrinted>2016-05-16T17:32:00Z</cp:lastPrinted>
  <dcterms:modified xsi:type="dcterms:W3CDTF">2018-02-07T15:53:00Z</dcterms:modified>
  <cp:revision>4</cp:revision>
  <dc:subject/>
  <dc:title/>
</cp:coreProperties>
</file>