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0" w:type="dxa"/>
        <w:jc w:val="left"/>
        <w:tblInd w:w="10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Heading"/>
              <w:rPr/>
            </w:pPr>
            <w:r>
              <w:rPr>
                <w:b w:val="false"/>
                <w:szCs w:val="28"/>
              </w:rPr>
              <w:t xml:space="preserve"> </w:t>
            </w:r>
            <w:r>
              <w:rPr>
                <w:b w:val="false"/>
                <w:szCs w:val="28"/>
              </w:rPr>
              <w:t>Приложение</w:t>
            </w:r>
          </w:p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 постановлению территориальной избирательной комиссии</w:t>
            </w:r>
          </w:p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 </w:t>
            </w:r>
            <w:r>
              <w:rPr>
                <w:b w:val="false"/>
                <w:szCs w:val="28"/>
              </w:rPr>
              <w:t xml:space="preserve">города Ржева </w:t>
            </w:r>
          </w:p>
          <w:p>
            <w:pPr>
              <w:pStyle w:val="Heading"/>
              <w:rPr/>
            </w:pPr>
            <w:r>
              <w:rPr>
                <w:b w:val="false"/>
                <w:szCs w:val="28"/>
              </w:rPr>
              <w:t xml:space="preserve">от 29 декабря 2017 г. № 64/345-4 </w:t>
            </w:r>
          </w:p>
          <w:p>
            <w:pPr>
              <w:pStyle w:val="Heading"/>
              <w:rPr/>
            </w:pPr>
            <w:r>
              <w:rPr>
                <w:b w:val="false"/>
                <w:szCs w:val="28"/>
              </w:rPr>
              <w:t>(с изменениями от 03 июля 2018 г. № 83/488-4)</w:t>
            </w:r>
          </w:p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ероприятий территориальной избирательной комиссии города Ржева по обеспечению избирательных прав граждан  с ограниченными возможностями здоровья при подготовке и проведении выборов Президента Российской Федерации и дополнительных выборов депутата Государственной Думы Федерального Собрания Российской Федерации седьмого созыва </w:t>
      </w:r>
      <w:r>
        <w:rPr>
          <w:b/>
          <w:sz w:val="28"/>
          <w:szCs w:val="28"/>
          <w:shd w:fill="FFFFFF" w:val="clear"/>
        </w:rPr>
        <w:t xml:space="preserve">по одномандатному избирательному округу </w:t>
      </w:r>
      <w:r>
        <w:rPr>
          <w:b/>
          <w:sz w:val="28"/>
        </w:rPr>
        <w:t xml:space="preserve">«Тверская область - Заволжский одномандатный избирательный округ </w:t>
      </w:r>
      <w:r>
        <w:rPr>
          <w:b/>
          <w:sz w:val="28"/>
          <w:szCs w:val="28"/>
          <w:shd w:fill="FFFFFF" w:val="clear"/>
        </w:rPr>
        <w:t>№ 180</w:t>
      </w:r>
      <w:r>
        <w:rPr>
          <w:b/>
          <w:sz w:val="28"/>
        </w:rPr>
        <w:t xml:space="preserve">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402"/>
        <w:gridCol w:w="3409"/>
        <w:gridCol w:w="288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</w:p>
          <w:p>
            <w:pPr>
              <w:pStyle w:val="Subtitl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/п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роприятия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проведения  и исполн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3"/>
              <w:jc w:val="both"/>
              <w:rPr/>
            </w:pPr>
            <w:r>
              <w:rPr>
                <w:sz w:val="28"/>
                <w:szCs w:val="28"/>
              </w:rPr>
              <w:t>Заседания Рабочей группы по взаимодействию территориальной избирательной комиссии города Ржева(далее ТИК г.Ржева)  с местными отделениями общероссийских общественных организаций инвалидов (далее- МО ОООИ) и обеспечению избирательных прав граждан с ограниченными физическими возможностями(далее - Рабочая группа) , по рассмотрению вопросов, связанных с обеспечением избирательных прав граждан с ограниченными физическими возможностями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 (по необходимости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лены ТИК г.Ржева, члены Рабочей групп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семинаров по  вопросу о формах работы с избирателями, являющимися инвалидами, об организации работы по обеспечению избирательных прав граждан с ограниченными физическими возможностями  с председателями участковых  избирательных комиссий (далее – УИК) и полномочных представителей МО ОООИ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 xml:space="preserve">февраль, август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ТИК г.Ржева, члены Рабочей групп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мероприятиях проводимых в МО ОООИ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ТИК г.Ржева, члены Рабочей групп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нсультаций с представителями МО ОООИ при подготовке документов ТИК г.Ржева по вопросам реализации избирательных прав граждан с ограниченными физическими возможностями (по необходимости осуществлять согласование)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hanging="0"/>
              <w:rPr>
                <w:szCs w:val="28"/>
              </w:rPr>
            </w:pPr>
            <w:r>
              <w:rPr>
                <w:szCs w:val="28"/>
              </w:rPr>
              <w:t>члены ТИК г.Рже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обучения членов УИК по вопросу подготовки ко дню голосования и организации работы, связанной с особенностями реализации права граждан с инвалидностью, в т. ч. с организацией голосования избирателей, являющихся инвалидами 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, авгус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hanging="0"/>
              <w:rPr>
                <w:szCs w:val="28"/>
              </w:rPr>
            </w:pPr>
            <w:r>
              <w:rPr>
                <w:szCs w:val="28"/>
              </w:rPr>
              <w:t>члены ТИК г.Рже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«Горячей линии»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- март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юль - сентя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hanging="0"/>
              <w:rPr>
                <w:szCs w:val="28"/>
              </w:rPr>
            </w:pPr>
            <w:r>
              <w:rPr>
                <w:szCs w:val="28"/>
              </w:rPr>
              <w:t>члены ТИК г.Рже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сведений об избирателях, являющихся инвалидами 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 xml:space="preserve">февраль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hanging="0"/>
              <w:rPr>
                <w:szCs w:val="28"/>
              </w:rPr>
            </w:pPr>
            <w:r>
              <w:rPr>
                <w:szCs w:val="28"/>
              </w:rPr>
              <w:t>ТИК г.Ржева,</w:t>
            </w:r>
          </w:p>
          <w:p>
            <w:pPr>
              <w:pStyle w:val="Heading2"/>
              <w:ind w:left="-108" w:hanging="0"/>
              <w:rPr>
                <w:szCs w:val="28"/>
              </w:rPr>
            </w:pPr>
            <w:r>
              <w:rPr/>
              <w:t xml:space="preserve">ГКУ «ЦСПН», </w:t>
            </w:r>
            <w:r>
              <w:rPr>
                <w:szCs w:val="28"/>
              </w:rPr>
              <w:t xml:space="preserve"> МО ООО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ие сведений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б избирателях с инвалидностью в соответствии паспорта «Маршрут избирателя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 инвалидах (по категориям), составление списков инвалидов (по категориям), в   разрезе границ избирательных участк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количестве инвалидов, владеющих рельефно-точечным шрифтом Брайль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требности в технологическом оборудовании и </w:t>
            </w:r>
            <w:r>
              <w:rPr>
                <w:sz w:val="28"/>
                <w:szCs w:val="28"/>
                <w:lang w:eastAsia="en-US"/>
              </w:rPr>
              <w:t>оснащение избирательных участков необходимым оборудованием: специальные кабины для голосования избирателей с нарушением функций опорно-двигательного аппарата, ширмы для голосования, дополнительное освещение в кабинках для голосования и т.д.</w:t>
            </w:r>
          </w:p>
          <w:p>
            <w:pPr>
              <w:pStyle w:val="Normal"/>
              <w:spacing w:lineRule="auto" w:line="216"/>
              <w:ind w:firstLine="7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ериод подготовки и проведения выбор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hanging="0"/>
              <w:rPr/>
            </w:pPr>
            <w:r>
              <w:rPr/>
              <w:t>ТИК г.Ржева,</w:t>
            </w:r>
          </w:p>
          <w:p>
            <w:pPr>
              <w:pStyle w:val="Heading2"/>
              <w:ind w:left="-108" w:hanging="0"/>
              <w:rPr/>
            </w:pPr>
            <w:r>
              <w:rPr/>
              <w:t>ГКУ «ЦСПН»,  МО ООО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по сбору информации, в том числе и индивидуального обхода инвалидов по месту жительства, с целью выявления необходимости включения в список избирателей по месту нахождения, возможности голосования в день голосования в помещении для голосования на избирательном участке, либо голосования вне помещения для голосования, и организация  работы по  обеспечению специализированным автотранспортом избирателей с инвалидностью для доставки их на избирательный участок, организации работы сурдопереводчиков и волонтерской группы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, авгус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hanging="0"/>
              <w:rPr/>
            </w:pPr>
            <w:r>
              <w:rPr/>
              <w:t>ГКУ «ЦСПН»</w:t>
            </w:r>
            <w:r>
              <w:rPr>
                <w:szCs w:val="28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ИК г. Ржева, участковые избирательные комиссии (УИК), МО ООО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едение информации о количестве избирателей с ограниченными физическими возможностями, изъявивших желание голосовать в помещении для голосования, до главы Администрации г. Ржева для принятия мер по обеспечению доступа инвалидов на избирательный участок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, чем за один день до дня голосов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К г.Рже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обеспечения самостоятельного голосования избирателей, являющихся инвалидами по зрению (дополнительное освещение, обеспечение лупами, трафаретами)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позднее, чем в день, предшествующей дню голосования 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hanging="0"/>
              <w:rPr/>
            </w:pPr>
            <w:r>
              <w:rPr>
                <w:szCs w:val="28"/>
              </w:rPr>
              <w:t>Администрация г. Ржева, ТИК г.Ржева, УИ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>
                <w:szCs w:val="28"/>
              </w:rPr>
              <w:t>Взаимодействие с Администрацией города Ржева, собственниками зданий, в которых расположены помещения для голосования и в которых будут голосовать инвалиды по вопросам обеспечения беспрепятственного доступа избирателей с инвалидностью  к избирательным участкам: установки временных и (или) стационарных приспособлений: распашные двери, достаточное освещение, перил, настилов,  пандусов и т.д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 xml:space="preserve">весь период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К г.Ржева, Администрация г.Ржева, УИ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присутствия на избирательных участках сурдопереводчиков для обеспечения самостоятельного голосования избирателей, являющихся инвалидами по слуху 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дня, предшествующего дню голосования (по необходимости)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hanging="0"/>
              <w:rPr>
                <w:szCs w:val="28"/>
              </w:rPr>
            </w:pPr>
            <w:r>
              <w:rPr>
                <w:szCs w:val="28"/>
              </w:rPr>
              <w:t>ТИК г.Ржева, УИК,  Ржевское отделение ВО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добровольцев и волонтеров в рамках реализации проекта «Выборы доступны всем» для обеспечения помощи инвалидам и пожилым избирателям в день голосования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- сентя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hanging="0"/>
              <w:rPr>
                <w:szCs w:val="28"/>
              </w:rPr>
            </w:pPr>
            <w:r>
              <w:rPr>
                <w:szCs w:val="28"/>
              </w:rPr>
              <w:t>ТИК, Администрация г. Рже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szCs w:val="28"/>
              </w:rPr>
            </w:pPr>
            <w:r>
              <w:rPr>
                <w:szCs w:val="28"/>
              </w:rPr>
              <w:t>Размещение информационных материалов избирательной комиссии Тверской области, в том числе, выполненных</w:t>
            </w:r>
            <w:r>
              <w:rPr/>
              <w:t xml:space="preserve"> крупным шрифтом на избирательных участках 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, сентя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hanging="0"/>
              <w:rPr>
                <w:szCs w:val="28"/>
              </w:rPr>
            </w:pPr>
            <w:r>
              <w:rPr>
                <w:szCs w:val="28"/>
              </w:rPr>
              <w:t>ТИК г.Ржева, УИ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szCs w:val="28"/>
              </w:rPr>
            </w:pPr>
            <w:r>
              <w:rPr>
                <w:szCs w:val="28"/>
              </w:rPr>
              <w:t>Распространение адаптированных материалов избирательной комиссии Тверской области, в том числе, выполненных</w:t>
            </w:r>
            <w:r>
              <w:rPr/>
              <w:t xml:space="preserve"> крупным шрифтом среди инвалидов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ериод подготовки и проведения выбор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hanging="0"/>
              <w:rPr>
                <w:szCs w:val="28"/>
              </w:rPr>
            </w:pPr>
            <w:r>
              <w:rPr>
                <w:szCs w:val="28"/>
              </w:rPr>
              <w:t xml:space="preserve">ТИК г.Ржева, УИК, </w:t>
            </w:r>
            <w:r>
              <w:rPr/>
              <w:t>ГКУ «ЦСПН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Организация и проведение тематических бесед, выступлений, встреч по разъяснению избирательного законодательства среди инвалидов в местных  отделениях общественных организаций инвалидов (ВОС, ВОГ, ВОИ), 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есь период  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hanging="0"/>
              <w:rPr>
                <w:szCs w:val="28"/>
              </w:rPr>
            </w:pPr>
            <w:r>
              <w:rPr>
                <w:szCs w:val="28"/>
              </w:rPr>
              <w:t xml:space="preserve">ТИК г.Ржева, УИК, </w:t>
            </w:r>
            <w:r>
              <w:rPr/>
              <w:t>ГКУ «ЦСПН»</w:t>
            </w:r>
          </w:p>
        </w:tc>
      </w:tr>
      <w:tr>
        <w:trPr>
          <w:trHeight w:val="10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Cs w:val="28"/>
              </w:rPr>
            </w:pPr>
            <w:r>
              <w:rPr>
                <w:szCs w:val="28"/>
              </w:rPr>
              <w:t>Организация и проведение информационно-разъяснительной работы с инвалидами по зрению по согласованию с местным отделением  ВОС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 xml:space="preserve">август-сентябрь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К г.Ржева, УИК,</w:t>
            </w:r>
          </w:p>
          <w:p>
            <w:pPr>
              <w:pStyle w:val="Heading2"/>
              <w:ind w:left="-108" w:hanging="0"/>
              <w:rPr/>
            </w:pPr>
            <w:r>
              <w:rPr/>
              <w:t>ГКУ «ЦСПН»</w:t>
            </w:r>
            <w:r>
              <w:rPr>
                <w:szCs w:val="28"/>
              </w:rPr>
              <w:t>,</w:t>
            </w:r>
          </w:p>
          <w:p>
            <w:pPr>
              <w:pStyle w:val="Heading2"/>
              <w:ind w:left="-108" w:hanging="0"/>
              <w:rPr>
                <w:szCs w:val="28"/>
              </w:rPr>
            </w:pPr>
            <w:r>
              <w:rPr>
                <w:szCs w:val="28"/>
              </w:rPr>
              <w:t>Ржевское отделение ВО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Освещение деятельности ТИК г. Ржева по вопросам взаимодействия с МО ОООИ на сайте ТИК г.Ржева в информационно-телекоммуникационной сети «Интернет»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hanging="0"/>
              <w:rPr>
                <w:szCs w:val="28"/>
              </w:rPr>
            </w:pPr>
            <w:r>
              <w:rPr>
                <w:szCs w:val="28"/>
              </w:rPr>
              <w:t>ТИК г.Рже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Размещение и распространение информационных материалов ( в том числе материалов, изготовленных крупным шрифтом и рельефно-точечным шрифтом Брайля), подготовленных избирательной комиссией Тверской области и ЦИК РФ о подготовке и проведении выборов в ТОСЗН г.Ржева, отделении Пенсионного фонда РФ, в местных отделениях общественных организаций инвалидов (ВОС, ВОГ, ВОИ)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период подготовки и проведения выборов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hanging="0"/>
              <w:rPr>
                <w:szCs w:val="28"/>
              </w:rPr>
            </w:pPr>
            <w:r>
              <w:rPr>
                <w:szCs w:val="28"/>
              </w:rPr>
              <w:t xml:space="preserve">ТИК г.Ржева, УИК, </w:t>
            </w:r>
            <w:r>
              <w:rPr/>
              <w:t>ГКУ «ЦСПН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Подготовка информации о мероприятиях, проводимых ТИК по обеспечению избирательных прав граждан с инвалидностью  для размещения на сайте избирательной комиссии Тверской области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hanging="0"/>
              <w:rPr>
                <w:szCs w:val="28"/>
              </w:rPr>
            </w:pPr>
            <w:r>
              <w:rPr>
                <w:szCs w:val="28"/>
              </w:rPr>
              <w:t>члены ТИК г. Ржева</w:t>
            </w:r>
          </w:p>
        </w:tc>
      </w:tr>
      <w:tr>
        <w:trPr>
          <w:trHeight w:val="15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Подготовка информационных сообщений о выборах для размещения на местных телеканалах с сурдопереводом и обеспечение трансляций на местных СМИ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hanging="0"/>
              <w:rPr>
                <w:szCs w:val="28"/>
              </w:rPr>
            </w:pPr>
            <w:r>
              <w:rPr>
                <w:szCs w:val="28"/>
              </w:rPr>
              <w:t>члены ТИК г. Ржева, Ржевское отделение ВОГ, ООО «Независимая студия «РиТ»» ( по согласованию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Информационное наполнение раздела «Ресурс для слабовидящих» сайта ТИК г.Ржева в информационно-телекоммуникационной сети «Интернет»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hanging="0"/>
              <w:rPr>
                <w:szCs w:val="28"/>
              </w:rPr>
            </w:pPr>
            <w:r>
              <w:rPr>
                <w:szCs w:val="28"/>
              </w:rPr>
              <w:t>члены ТИК г. Рже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едение результатов выборов до избирателей, являющихся инвалидами, в том числе через местные отделения общественных организаций инвалид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, сен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К г.Ржев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ООО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информации в избирательную комиссию Тверской области по реализации избирательных прав граждан Российской Федерации, являющихся инвалидами в период подготовки и проведения выборов 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запрос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ТИК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жева</w:t>
            </w:r>
          </w:p>
        </w:tc>
      </w:tr>
    </w:tbl>
    <w:p>
      <w:pPr>
        <w:pStyle w:val="Heading3"/>
        <w:rPr>
          <w:szCs w:val="28"/>
        </w:rPr>
      </w:pPr>
      <w:r>
        <w:rPr>
          <w:szCs w:val="28"/>
        </w:rPr>
        <w:t xml:space="preserve">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70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Подзаголовок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8:06:00Z</dcterms:created>
  <dc:creator>Пользователь</dc:creator>
  <dc:description/>
  <cp:keywords/>
  <dc:language>en-US</dc:language>
  <cp:lastModifiedBy>Пользователь</cp:lastModifiedBy>
  <dcterms:modified xsi:type="dcterms:W3CDTF">2018-07-18T08:37:00Z</dcterms:modified>
  <cp:revision>4</cp:revision>
  <dc:subject/>
  <dc:title/>
</cp:coreProperties>
</file>