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/505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В.Якимчук членом участковой избирательной комиссии избирательного участка №749 с правом решающего голоса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749  с правом решающего голоса Елисеевой С.В. (постановление территориальной избирательной комиссии города Ржева от 20.08.2018 № 87/502-4), Хазовой М.П. (постановление территориальной избирательной комиссии города Ржева от 20.08.2018 № 87/503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 на основании постановления избирательной комиссии Тверской области от 15</w:t>
      </w:r>
      <w:r>
        <w:rPr>
          <w:color w:val="000000"/>
          <w:sz w:val="28"/>
          <w:szCs w:val="28"/>
        </w:rPr>
        <w:t xml:space="preserve">.08.2018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3/1671-6</w:t>
      </w:r>
      <w:r>
        <w:rPr>
          <w:sz w:val="28"/>
          <w:szCs w:val="28"/>
        </w:rPr>
        <w:t xml:space="preserve"> 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49 с правом решающего голоса Якимчук Светлану Владимировну, 1978 года рождения, образование высшее, бухгалтера ГБУ «Ржевский дом-интернат для престарелых и инвалидов», предложенную для назначения в состав участковой избирательной комиссии 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8:00Z</dcterms:created>
  <dc:creator>Anna Осина</dc:creator>
  <dc:description/>
  <dc:language>en-US</dc:language>
  <cp:lastModifiedBy>Пользователь</cp:lastModifiedBy>
  <cp:lastPrinted>2018-08-20T11:47:00Z</cp:lastPrinted>
  <dcterms:modified xsi:type="dcterms:W3CDTF">2018-08-20T08:49:00Z</dcterms:modified>
  <cp:revision>3</cp:revision>
  <dc:subject/>
  <dc:title/>
</cp:coreProperties>
</file>