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467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52 города Ржева Тверской области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06.06.2018 №81/452-4 «О формировании участковых избирательных комиссий избирательных участков №№738-766  города Ржева Тверской области срока полномочий 2018-2023 г.г.», территориальная избирательная комиссия города Ржев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52 города Ржева Тверской области Чумакову Людмил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752 города Ржева Тверской области Чумаковой Людмиле Ивановне провести первое организационное заседание участковой избирательной комиссии 07 июня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52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2:00Z</dcterms:created>
  <dc:creator>2</dc:creator>
  <dc:description/>
  <dc:language>en-US</dc:language>
  <cp:lastModifiedBy>Пользователь</cp:lastModifiedBy>
  <cp:lastPrinted>2013-01-10T15:08:00Z</cp:lastPrinted>
  <dcterms:modified xsi:type="dcterms:W3CDTF">2018-05-29T13:23:00Z</dcterms:modified>
  <cp:revision>3</cp:revision>
  <dc:subject/>
  <dc:title/>
</cp:coreProperties>
</file>