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декабр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/330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86 с правом решающего голоса Табаковой Н.В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86 с правом решающего голоса Табаковой Н.В. от 18.12.2017 вх.№239 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Табакову Наталью Васильевну от обязанностей члена участковой избирательной комиссии избирательного участка №786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86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6:00Z</dcterms:created>
  <dc:creator>Anna Осина</dc:creator>
  <dc:description/>
  <dc:language>en-US</dc:language>
  <cp:lastModifiedBy>Пользователь</cp:lastModifiedBy>
  <cp:lastPrinted>2014-08-11T12:44:00Z</cp:lastPrinted>
  <dcterms:modified xsi:type="dcterms:W3CDTF">2017-12-21T12:07:00Z</dcterms:modified>
  <cp:revision>3</cp:revision>
  <dc:subject/>
  <dc:title/>
</cp:coreProperties>
</file>