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 сентября  2017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/315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360"/>
        <w:rPr>
          <w:b/>
          <w:b/>
          <w:szCs w:val="28"/>
        </w:rPr>
      </w:pPr>
      <w:r>
        <w:rPr>
          <w:b/>
          <w:szCs w:val="28"/>
        </w:rPr>
        <w:t>О результатах дополнительных выборов депутата Ржевской городской Думы шестого созыва по одномандатному  избирательному округу №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города Ржева о результатах выборов по одномандатному избирательному округу №9 от 10 сентября 2017 года в выборах приняло участие 420 избирателей, что составляет 16,75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За зарегистрированного кандидата Бобкову Ольгу Вячеславовну подано 192 голоса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ании вышеизложенного, постановления избирательной комиссии Тверской области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в соответствии со статьями 20, 65, 66 Избирательного кодекса Тверской области от 07.04.2003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знать дополнительные выборы депутатов Ржевской городской Думы шестого созыва по одномандатному избирательному округу №9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Считать избранным депутатом Ржевской городской Думы шестого созыва по одномандатному избирательному округу №9 Бобкову Ольгу Вячеслав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ведомить зарегистрированного кандидата Ржевской городской Думы шестого созыва по одномандатному избирательному округу №9 Бобкову Ольгу Вячеславовну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для опубликования в газету «Ржев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27:00Z</dcterms:created>
  <dc:creator>Пользователь</dc:creator>
  <dc:description/>
  <cp:keywords/>
  <dc:language>en-US</dc:language>
  <cp:lastModifiedBy>Пользователь</cp:lastModifiedBy>
  <cp:lastPrinted>2014-09-05T17:17:00Z</cp:lastPrinted>
  <dcterms:modified xsi:type="dcterms:W3CDTF">2017-09-10T20:34:00Z</dcterms:modified>
  <cp:revision>4</cp:revision>
  <dc:subject/>
  <dc:title/>
</cp:coreProperties>
</file>