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4 августа 2017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/286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Ржевской городской Думы шестого созыва по одномандатному избирательному округу №9 Земскова Анатолия Михайловича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 xml:space="preserve">Рассмотрев документы,  представленные для выдвижения и регистрации кандидата в депутаты Ржевской городской Думы шестого созыва по одномандатному избирательному округу №9 Земскова Анатолия Михайловича, выдвинутого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города Ржева  установила следующее: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360"/>
        <w:ind w:firstLine="1135"/>
        <w:rPr/>
      </w:pPr>
      <w:r>
        <w:rPr>
          <w:szCs w:val="28"/>
        </w:rPr>
        <w:t>В соответствии с постановлением территориальной избирательной комиссии города Ржева от 27.06.2014 №</w:t>
      </w:r>
      <w:r>
        <w:rPr>
          <w:color w:val="000000"/>
          <w:szCs w:val="28"/>
        </w:rPr>
        <w:t>97/446-3</w:t>
      </w:r>
      <w:r>
        <w:rPr>
          <w:szCs w:val="28"/>
        </w:rPr>
        <w:t xml:space="preserve"> «О количестве подписей избирателей в поддержку выдвижения (самовыдвижения) кандидатов на выборах депутатов Ржевской городской Думы шестого созыва 14 сентября 2014 года» количество подписей избирателей, необходимое для регистрации кандидата по одномандатному избирательному округу №9 составляет  13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Кандидатом в  депутаты Ржевской городской Думы шестого  созыва по одномандатному избирательному округу № 9 Земсковым Анатолием Михайловичем на проверку представлено 17 подписей избирателей в поддержку его выдвижения. В соответствии с пунктом 4 статьи 35 Избирательного кодекса </w:t>
      </w:r>
      <w:r>
        <w:rPr>
          <w:szCs w:val="28"/>
        </w:rPr>
        <w:t xml:space="preserve">рабочей группой п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дополнительных выборов депутатов Ржевской городской Думы шестого созыва по одномандатным избирательным округам №9 и №16 (далее - рабочая группа) </w:t>
      </w:r>
      <w:r>
        <w:rPr>
          <w:szCs w:val="26"/>
        </w:rPr>
        <w:t xml:space="preserve"> было проверено 17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>По результатам проверки рабочей группой 3 подписи признаны недействительными, 14 подписей признаны достовер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4,36 Избирательного кодекса Тверской области от 07.04.2003 № 20-ЗО, н</w:t>
      </w:r>
      <w:r>
        <w:rPr>
          <w:szCs w:val="26"/>
        </w:rPr>
        <w:t xml:space="preserve">а основании пункта 2 статьи 33 Избирательного кодекса Тверской области, </w:t>
      </w:r>
      <w:r>
        <w:rPr>
          <w:szCs w:val="28"/>
        </w:rPr>
        <w:t xml:space="preserve">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9 Земскова Анатолия Михайловича, 1946 года рождения, заместителя директора ООО «ВОЛЖСКИЙ ВОДОЗАБОР»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4 августа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09 часов 1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Земскову Анатолию Михайловичу удостоверение зарегистрированного кандидата в депутаты Ржевской городской Думы шестого созыва по одномандатному избирательному округу №9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Земскова А.М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3:00Z</dcterms:created>
  <dc:creator>Пользователь</dc:creator>
  <dc:description/>
  <cp:keywords/>
  <dc:language>en-US</dc:language>
  <cp:lastModifiedBy>Пользователь</cp:lastModifiedBy>
  <cp:lastPrinted>2014-07-31T09:25:00Z</cp:lastPrinted>
  <dcterms:modified xsi:type="dcterms:W3CDTF">2017-08-03T07:32:00Z</dcterms:modified>
  <cp:revision>6</cp:revision>
  <dc:subject/>
  <dc:title/>
</cp:coreProperties>
</file>