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1 апреля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/245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/>
        <w:t>О проведении обучающего семинара с председателями участковых избирательных комиссий города Ржева Тверской области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На основании статьи 22 Избирательного кодекса тверской области №20-ЗО от 07.04.2003, в соответствии с планом работы  территориальной избирательной комиссии города Ржева на январь-июнь 2017 года, утвержденным постановлением территориальной избирательной комиссии города Ржева №36/239-4 от 16.12.2016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</w:rPr>
        <w:t>территориальная избирательная комиссия города Ржева постановляе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/>
      </w:pPr>
      <w:r>
        <w:rPr>
          <w:b w:val="false"/>
        </w:rPr>
        <w:t>Провести 28 апреля 2017 г. обучающий семинар с председателями участковых избирательных комиссий города Ржева Тве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избирательных участков №№769-797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141"/>
        <w:gridCol w:w="4683"/>
        <w:gridCol w:w="102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1">
    <w:name w:val="Основной текст Знак1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7:00Z</dcterms:created>
  <dc:creator>Anna Осина</dc:creator>
  <dc:description/>
  <dc:language>en-US</dc:language>
  <cp:lastModifiedBy>Пользователь</cp:lastModifiedBy>
  <cp:lastPrinted>2013-10-03T18:06:00Z</cp:lastPrinted>
  <dcterms:modified xsi:type="dcterms:W3CDTF">2017-05-29T12:56:00Z</dcterms:modified>
  <cp:revision>3</cp:revision>
  <dc:subject/>
  <dc:title/>
</cp:coreProperties>
</file>