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РЖЕВА</w:t>
      </w:r>
    </w:p>
    <w:p>
      <w:pPr>
        <w:pStyle w:val="1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19 сентября 2016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/200-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Ржев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 xml:space="preserve">О  жалобе  зарегистрированных кандидатов в депутаты 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Законодательного Собрания Тверской области шестого созыва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А.Ю. Гусакова и А.С. Гончарова</w:t>
      </w:r>
    </w:p>
    <w:p>
      <w:pPr>
        <w:pStyle w:val="Normal"/>
        <w:widowControl w:val="false"/>
        <w:suppressAutoHyphens w:val="true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ab/>
        <w:t xml:space="preserve">В территориальную избирательную комиссию города Ржева 18 сентября 2016 года поступила жалоба (вх. № 439) зарегистрированных кандидатов в депутаты Законодательного Собрания Тверской области Александра Юрьевича Гусакова и Артема Сергеевича Гончарова (далее - Заявители). 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ab/>
        <w:t>Заявители указываю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имеющейся на 15 часов информации  количество проголосовавших в УИК № 792 – 591 человек (информация наблюдателей, которые ведут наблюдение непрерывно, не выходя из помещения), а по информации УИК количество проголосовавших 478 человек. Разница в показаниях составляет 113 голо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явители считают, что имеет место искусственное занижение  явки в целях влияния на общественное мнение путем предоставления недостоверных сведений через средства массовой информации, а также для организации т.н. «вброса» бюллетен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и требуют проверить вышеуказанные факты и незамедлительно принять меры по пресечению нарушения законодатель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доклад руководителя Рабочей группы по рассмотрению обращений участников избирательного процесса, по информационным спорам и иным вопросам информационного обеспечения выборов О.В. Саламатина, территориальная избирательная комиссия города Ржева установила следующе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атьей 44 Федерального закона от 12.06.2002 N 67-ФЗ (ред. от 05.04.2016) "Об основных гарантиях избирательных прав и права на участие в референдуме граждан Российской Федерации"(далее Федеральный закон № 67-ФЗ), статьей 57 Федерального закона "О выборах депутатов Государственной Думы Федерального Собрания Российской Федерации" от 22.02.2014 N 20-ФЗ(далее Федеральный закон № 20-ФЗ), статьей 41 Избирательного кодекса Тверской области от 7 апреля 2003 года № 20-ЗО (ред. от 16.06.2016)(далее Избирательный кодекс) информационное обеспечение выборов и референдумов включает в себя информирование избирателей, участников референдума, предвыборную агитацию, агитацию по вопросам референдума и способствует осознанному волеизъявлению граждан, гласности выборов и референдум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частью 2 статьи 45 Федерального закона № 67-ФЗ, частью 2 статьи 58 Федерального закона № 20-ФЗ, частью 2 статьи 42 Избирательного кодекса содержание информационных материалов, размещаемых в средствах массовой информации или распространяемых иным способом, должно быть объективным, достоверным, не должно нарушать равенство кандидатов, избирательных объедин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частью 7 статьи 45 Федерального закона № 67-ФЗ, частью 6 статьи 58 Федерального закона № 20-ФЗ, частью 7 статьи 42 Избирательного кодекса в день голосования до момента окончания голосования на территории соответствующего избирательного округа, округа референдума запрещается публикация (обнародование) данных об итогах голосования, о результатах выборов, референдума, в том числе размещение таких данных в информационно-телекоммуникационных сетях, доступ к которым не ограничен определенным кругом лиц (включая сеть "Интернет"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68 Федерального закона № 67-ФЗ, частью 1 статьи 79 Федерального закона № 20-ФЗ, частью 1 статьи 64 Избирательного кодекса подсчет голосов избирателей, участников референдума осуществляется открыто и гласно с оглашением и соответствующим оформлением в увеличенной форме протокола об итогах голосования последовательно всех результатов выполняемых действий, предусмотренных частями 3-6 статьи 68 Федерального закона № 67-ФЗ по подсчету бюллетеней и голосов избирателей, участников референдума членами участковой комиссии с правом решающего голоса. Лицам, указанным в пункте 3 статьи 30 Федерального закона (кандидатам в депутаты, их доверенным лицам, наблюдателям и др.), должна быть предоставлена возможность присутствовать при подсчете голосов избирателей, участников референдума и наблюдать за подсчет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ацем 14 части 6 статьи 68 Федерального закона № 67-ФЗ, частью 7 статьи 79 Федерального закона № 20-ФЗ, абзацем 16 части 6 статьи 64 Избирательного кодекса после этого со списком избирателей, участников референдума вправе ознакомиться наблюдатели и иные лица, указанные в пункте 3 статьи 30 Федерального закона, а члены участковой комиссии с правом совещательного голоса вправе убедиться в правильности произведенного подсч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частью 6 статьи 64 Федерального закона № 67-ФЗ, частью 7 статьи 75 Федерального закона № 20-ФЗ, частью 6 статьи 61 Избирательного кодекса при получении бюллетеня избиратель, участник референдума проставляет в списке избирателей, участников референдума серию и номер своего паспорта или документа, заменяющего паспорт гражданина. С согласия избирателя, участника референдума либо по его просьбе серия и номер предъявляемого им паспорта или документа, заменяющего паспорт гражданина, могут быть внесены в список избирателей, участников референдума членом участковой комиссии с правом решающего голоса. Избиратель, участник референдума проверяет правильность произведенной записи и расписывается в соответствующей графе списка избирателей, участников референдума в получении бюллетеня. В случае голосования по открепительному удостоверению в списке избирателей, участников референдума делаются дополнительные отметки. В случае проведения голосования одновременно по нескольким бюллетеням избиратель, участник референдума расписывается за каждый бюллетень. Член участковой комиссии, выдавший избирателю, участнику референдума бюллетень (бюллетени), также расписывается в соответствующей графе списка избирателей, участников референдум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счет результатов голосования прямо связан со списком избират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единственным достоверным и объективным документом, на основании которого можно сделать вывод о количестве проголосовавших избирателей является список избирателей, составленный и заверенный в установленном законом поряд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.6. Инструкции по организации единого порядка установления итогов голосования, составления протоколов избирательных комиссий, определения результатов выборов, получения, передачи и обработки информации с использованием Государственной автоматизированной системы Российской Федерации «Выборы» при проведении выборов депутатов Государственной Думы Федерального Собрания Российской Федерации седьмого созыва, утвержденной Постановлением ЦИК Российской Федерации от 06 июля 2016 года № 15/127-7, (далее Инструкция) до окончания времени голосования ГАС «Выборы» используется для автоматизации следующих основных процессов, в том числе: обработка (ввод и суммирование) и представление в вышестоящие избирательные комиссии данных об открытии помещений для голосования и сведений об участии избирателей в выборах, об использовании открепительных удостовер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.1.1. главы 2.1. «Информирование ТИК об участии избирателей в выборах» раздела 2 «Подготовка документов и информации для ввода в ГАС «Выборы» в УИК»  Инструкции после открытия помещения для голосования УИК незамедлительно передает информацию об открытии помещения для голосования (по состоянию на 8.00 по местному времени) и данные о числе избирателей, включенных в список избирателей (по состоянию на 18.00 по местному времени дня предшествующего дню голосования) в ТИК по телефону, а в течение дня голосования информирует ТИК об участии избирателей в выборах (по состоянию на 10.00, 12.00, 15.00, 18.00 часов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частковая избирательная комиссия избирательного участка № 792 передает сведения  об участии избирателей в голосовании в соответствии с записями, внесенными в список избира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нформация, на которую ссылаются Заявители, не основана на документах участковой избирательной комиссии, не обладает признаками объективности и достоверности, поскольку не указаны сведения о лицах, производивших подсчет голосовавших избирателей, по какой методике производился подсчет, и на основании какой нормы закона им было предоставлено такое право. Обращение Заявителей представлено в территориальную избирательную комиссию города Ржева спустя некоторое время после описываемых событий, и на момент представления обращения количество голосовавших и участвовавших в выборах избирателей уже изменилос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а основании вышеизложенного, в соответствии с пунктами 4  статьи 20 Федерального закона от 12.06.2002 N 67-ФЗ «Об основных гарантиях избирательных прав и права на участие в референдуме граждан Российской Федерации», подпунктом 10 пункта 1 статьи 30, пунктом 2 статьи 98 Федерального закона от 22 февраля 2014 г. N 20-ФЗ "О выборах депутатов Государственной Думы Федерального Собрания Российской Федерации", территориальная избирательная комиссия города Ржева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</w:t>
        <w:tab/>
        <w:t>Жалобу А.Ю. Гусакова и А.С. Гончарова  оставить без удовлетвор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  <w:tab/>
        <w:t>Направить ответ А.Ю. Гусакову и А.С. Гончаров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</w:t>
        <w:tab/>
      </w:r>
      <w:r>
        <w:rPr>
          <w:sz w:val="28"/>
          <w:szCs w:val="28"/>
        </w:rPr>
        <w:t>Контроль за исполнением настоящего постановления возложить на председателя территориальной избирательной комиссии города Ржева Н.Ю. Нечаеву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</w:t>
        <w:tab/>
      </w:r>
      <w:r>
        <w:rPr>
          <w:color w:val="000000"/>
          <w:spacing w:val="-2"/>
          <w:sz w:val="28"/>
          <w:szCs w:val="28"/>
        </w:rPr>
        <w:t>Р</w:t>
      </w:r>
      <w:r>
        <w:rPr/>
        <w:t>азместить настоящее постановление на сайте территориальной избирательной комиссии города Ржева в информационно-телекоммуникационной сети «Интернет».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08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Н.Ю. Нечаева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Папсуева</w:t>
            </w:r>
          </w:p>
        </w:tc>
      </w:tr>
    </w:tbl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ConsNonforma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14151">
    <w:name w:val="Текст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9:03:00Z</dcterms:created>
  <dc:creator>1</dc:creator>
  <dc:description/>
  <cp:keywords/>
  <dc:language>en-US</dc:language>
  <cp:lastModifiedBy>Пользователь</cp:lastModifiedBy>
  <cp:lastPrinted>2016-09-18T18:32:00Z</cp:lastPrinted>
  <dcterms:modified xsi:type="dcterms:W3CDTF">2016-09-19T02:57:00Z</dcterms:modified>
  <cp:revision>8</cp:revision>
  <dc:subject/>
  <dc:title>ТЕРРИТОРИАЛЬНАЯ ИЗБИРАТЕЛЬНАЯ КОМИССИЯ</dc:title>
</cp:coreProperties>
</file>