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0 августа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/114-4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79 с правом решающего голоса Артамонова П.А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79 с правом решающего голоса Артамонова П.А. от 27.08.2016, поступившее на рассмотрение 27.08.2016  вх.№285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Артамонова Павла Александровича от обязанностей члена участковой избирательной комиссии избирательного участка №779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7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19:00Z</dcterms:created>
  <dc:creator>Anna Осина</dc:creator>
  <dc:description/>
  <dc:language>en-US</dc:language>
  <cp:lastModifiedBy>Пользователь</cp:lastModifiedBy>
  <cp:lastPrinted>2016-08-18T14:36:00Z</cp:lastPrinted>
  <dcterms:modified xsi:type="dcterms:W3CDTF">2016-08-28T09:33:00Z</dcterms:modified>
  <cp:revision>3</cp:revision>
  <dc:subject/>
  <dc:title/>
</cp:coreProperties>
</file>