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7 июля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/46-4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72 с правом решающего голоса Цюцюра Л.А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72 с правом решающего голоса Цюцюра Л.А. от 26.07.2016, поступившее на рассмотрение 27.07.2016  вх.№77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Цюцюра Ларису Анатольевну от обязанностей члена участковой избирательной комиссии избирательного участка №772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72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3:00Z</dcterms:created>
  <dc:creator>Anna Осина</dc:creator>
  <dc:description/>
  <dc:language>en-US</dc:language>
  <cp:lastModifiedBy>Пользователь</cp:lastModifiedBy>
  <cp:lastPrinted>2014-08-11T12:45:00Z</cp:lastPrinted>
  <dcterms:modified xsi:type="dcterms:W3CDTF">2016-07-27T11:49:00Z</dcterms:modified>
  <cp:revision>3</cp:revision>
  <dc:subject/>
  <dc:title/>
</cp:coreProperties>
</file>