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6 авгус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/96-4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86 с правом решающего голоса Юдиной О.В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86 с правом решающего голоса Юдиной О.В. от 25.08.2016, поступившее на рассмотрение 25.08.2016  вх.№273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Юдину Ольгу Викторовну от обязанностей члена участковой избирательной комиссии избирательного участка №786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86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Anna Осина</dc:creator>
  <dc:description/>
  <cp:keywords/>
  <dc:language>en-US</dc:language>
  <cp:lastModifiedBy>Пользователь</cp:lastModifiedBy>
  <cp:lastPrinted>2016-08-18T14:36:00Z</cp:lastPrinted>
  <dcterms:modified xsi:type="dcterms:W3CDTF">2016-08-25T10:49:00Z</dcterms:modified>
  <cp:revision>4</cp:revision>
  <dc:subject/>
  <dc:title/>
</cp:coreProperties>
</file>